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38"/>
        <w:gridCol w:w="3275"/>
        <w:gridCol w:w="1080"/>
        <w:gridCol w:w="4140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聘教授聘任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素质提升工程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人事处、研究生学院、学工处、就业指导中心、团委、潇湘学院、政治理论课教学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年终考核办法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，各教学院分管研究生培养工作的院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工会总结表彰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何树桃</cp:lastModifiedBy>
  <dcterms:modified xsi:type="dcterms:W3CDTF">2010-03-19T06:59:00Z</dcterms:modified>
  <cp:revision>12</cp:revision>
  <dc:subject/>
  <dc:title>2009-2010学年第二学期第2周（2010年3月7日-2010年3月13日)会议安排表</dc:title>
</cp:coreProperties>
</file>