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964" w:bottom="113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81940</wp:posOffset>
                </wp:positionV>
                <wp:extent cx="6028690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工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58.75pt;mso-wrap-distance-left:9.05pt;mso-wrap-distance-right:9.05pt;mso-wrap-distance-top:0pt;mso-wrap-distance-bottom:0pt;margin-top:2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工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关于表彰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年度先进分工会和先进个人的决定</w:t>
      </w:r>
    </w:p>
    <w:p>
      <w:pPr>
        <w:pStyle w:val="Style15"/>
        <w:widowControl w:val="false"/>
        <w:spacing w:lineRule="exact" w:line="640" w:before="311" w:after="0"/>
        <w:ind w:firstLine="632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我校各级工会组织在校党委的正确领导下，以党的十七届四中精神为指导，以全心全意为教职工服务为宗旨，以构建和谐校园为主题，切实为学校中心工作服务，努力提高教职工队伍素质，团结动员广大教职工为学校建设做出积极贡献，涌现出了一批先进集体和个人。</w:t>
      </w:r>
    </w:p>
    <w:p>
      <w:pPr>
        <w:pStyle w:val="Style15"/>
        <w:widowControl w:val="false"/>
        <w:spacing w:lineRule="exact" w:line="64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典型，表彰先进，充分调动广大教职工的积极性，促进学校各项事业健康发展，根据《湖南科技大学先进分工会考核评分办法》和校工会《关于评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先进个人的通知》精神，经民主推荐，校工会评定，决定授予机电工程学院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分工会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先进分工会”荣誉称号；授予刘韧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“优秀工会工作者”荣誉称号；授予刘小春等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人“优秀工会会员”荣誉称号；授予钟新谷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“工会工作积极支持者”荣誉称号，并予以表彰。</w:t>
      </w:r>
    </w:p>
    <w:p>
      <w:pPr>
        <w:pStyle w:val="Style15"/>
        <w:widowControl w:val="false"/>
        <w:spacing w:lineRule="exact" w:line="64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发扬成绩，再接再厉，再创佳绩；希望广大工会干部和会员以先进为榜样，掀起学先进、赶先进、比贡献的高潮，</w:t>
      </w:r>
      <w:r>
        <w:rPr>
          <w:rFonts w:ascii="仿宋_GB2312" w:hAnsi="仿宋_GB2312" w:cs="Times New Roman" w:eastAsia="仿宋_GB2312"/>
          <w:sz w:val="32"/>
          <w:szCs w:val="18"/>
        </w:rPr>
        <w:t>为学校的建设和发展做出新的更大的贡献。</w:t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科技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先进分工会名单</w:t>
      </w:r>
    </w:p>
    <w:p>
      <w:pPr>
        <w:pStyle w:val="Style15"/>
        <w:spacing w:lineRule="exact" w:line="620" w:before="0" w:after="0"/>
        <w:ind w:firstLine="157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科技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工会先进个人名单</w:t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20"/>
        <w:ind w:left="4530" w:firstLine="414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三月十九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1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先进集体  先进人物  表彰  决定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5626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4pt" to="44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>发送：各分工会、先进个人。</w:t>
      </w:r>
    </w:p>
    <w:p>
      <w:pPr>
        <w:pStyle w:val="Normal"/>
        <w:spacing w:lineRule="exact" w:line="52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</w:t>
      </w:r>
      <w:r>
        <w:rPr>
          <w:rFonts w:eastAsia="仿宋_GB2312" w:ascii="仿宋_GB2312" w:hAnsi="仿宋_GB2312"/>
          <w:spacing w:val="-8"/>
          <w:sz w:val="32"/>
        </w:rPr>
        <w:t>2010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22</w:t>
      </w:r>
      <w:r>
        <w:rPr>
          <w:rFonts w:ascii="仿宋_GB2312" w:hAnsi="仿宋_GB2312" w:eastAsia="仿宋_GB2312"/>
          <w:spacing w:val="-8"/>
          <w:sz w:val="32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8"/>
          <w:sz w:val="32"/>
          <w:lang w:val="en-US" w:eastAsia="en-US"/>
        </w:rPr>
      </w:pPr>
      <w:r>
        <w:rPr>
          <w:rFonts w:eastAsia="仿宋_GB2312" w:ascii="仿宋_GB2312" w:hAnsi="仿宋_GB2312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26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980" w:leader="none"/>
        </w:tabs>
        <w:spacing w:before="311" w:after="3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湖南科技大学</w:t>
      </w:r>
      <w:r>
        <w:rPr>
          <w:b/>
          <w:bCs/>
          <w:sz w:val="40"/>
          <w:szCs w:val="40"/>
        </w:rPr>
        <w:t>2009</w:t>
      </w:r>
      <w:r>
        <w:rPr>
          <w:b/>
          <w:bCs/>
          <w:sz w:val="40"/>
          <w:szCs w:val="40"/>
        </w:rPr>
        <w:t>年度先进分工会名单</w:t>
      </w:r>
    </w:p>
    <w:p>
      <w:pPr>
        <w:pStyle w:val="Style15"/>
        <w:tabs>
          <w:tab w:val="clear" w:pos="420"/>
          <w:tab w:val="left" w:pos="1980" w:leader="none"/>
        </w:tabs>
        <w:spacing w:lineRule="exact" w:line="40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工程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计算科学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科学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属学校</w:t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540" w:leader="none"/>
          <w:tab w:val="left" w:pos="1980" w:leader="none"/>
        </w:tabs>
        <w:spacing w:before="311" w:after="311"/>
        <w:jc w:val="center"/>
        <w:rPr/>
      </w:pPr>
      <w:r>
        <w:rPr>
          <w:b/>
          <w:bCs/>
          <w:sz w:val="40"/>
          <w:szCs w:val="40"/>
        </w:rPr>
        <w:t>湖南科技大学</w:t>
      </w:r>
      <w:r>
        <w:rPr>
          <w:b/>
          <w:bCs/>
          <w:sz w:val="40"/>
          <w:szCs w:val="40"/>
        </w:rPr>
        <w:t>2009</w:t>
      </w:r>
      <w:r>
        <w:rPr>
          <w:b/>
          <w:bCs/>
          <w:sz w:val="40"/>
          <w:szCs w:val="40"/>
        </w:rPr>
        <w:t>年度工会先进个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优秀工会工作者（</w:t>
      </w: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韧  刘锡军  张丽萍  吴新开  肖  琳  杨  瑾  赵  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卓华  刘道建  陈爱妩  何雄辉  肖亦农  谢玉华  夏毅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  艺  邓济玲  李惠阳  李韧韬  石峥嵘  李志荣  王晓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石新  郭连桂  王翠辉  王瑛妍  刘  安  岳文辉  覃世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韩素敏  杨素珍  王  莎  江清平  刘月旅</w:t>
      </w:r>
    </w:p>
    <w:p>
      <w:pPr>
        <w:pStyle w:val="Normal"/>
        <w:spacing w:before="311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优秀工会会员（</w:t>
      </w:r>
      <w:r>
        <w:rPr>
          <w:rFonts w:eastAsia="仿宋_GB2312" w:cs="宋体;SimSun" w:ascii="仿宋_GB2312" w:hAnsi="仿宋_GB2312"/>
          <w:b/>
          <w:sz w:val="32"/>
          <w:szCs w:val="32"/>
        </w:rPr>
        <w:t>17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小春  聂  娜  于梅春  程晓娟  成剑林  吴  海  刘丽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伟荣  易雪辉  任伯帜  徐卓荣  虢利钢  胡秀兰  王齐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龙飞  康清香  肖巧玲  唐思文  胡华荣  潘钧颂  段  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颜建辉  时  彧  王  京  张  剑  王志英  陈  婷  王文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志军  谢道文  朱建军  吴海波  曾湘勤  谢晓辉  曹  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锋  陶  洁  肖永玲  杨  柳  邓浩元  徐国荣  张  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坚贤  刘文华  张  欣  陈丽娟  黄昊文  奉湘梅  詹晓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运梅  高明柯  李爱翠  李寿存  邹代峰  蔡  静  丰  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海  陈康贵  孙远东  李博超  舒清海  余光辉  李新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卫俊  夏  菁  罗振军  成伟明  万光明  张雅健  吴广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兴杰  张  鑫  康  璐  翟  萍  唐忠顺  文  丹  尙巾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迎姣  彭卓丽  李云政  晏飞龙  邹  霞  刘丽莉  李  卫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莉  吕开武  张岳伦  刘让新  刘大禹  滕玉玲  许  彬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彭栋霞  王贤文  谭远宏  冯青来  潘爱民  罗登辉  罗文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安平  邹春香  彭小光  柳卓超  赵立华  吴月艳  朱竞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洪斌  文海良  雷永明  赵拥军  冯先明  叶晓波  何  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协吉  彭云志  李  素  王雪峰  王赤兵  何俊阳  尚天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连平  彭文静  刘松梅  肖剑平  唐  坚  伍勇杰  李伟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曹冠英  颜凤金  仵海燕  金军华  周  汭  王兴贵  肖娟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田续玲  吴河山  廖双红  周晓云  曾志前  何娜君  黄晓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鲜娥  曾  红  吴学锋  张翠峰  汤志勇  曾治国  曹兴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小虎  尹利平  马忠石  何佳振  吴志甫  朱晓琳  周筱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红波  沈智祥  龙四清  钱利华  刘  婵  金桂芬  陈述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细兰  邓雨萍  董  凌  唐爱娥  曹  茜  曾正平  廖文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建波  王群英  章丽娜  秦大蓉  马文超  刘步强  易卫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阳永红  李云峰  谭  伟</w:t>
      </w:r>
    </w:p>
    <w:p>
      <w:pPr>
        <w:pStyle w:val="Normal"/>
        <w:spacing w:before="311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会工作积极支持者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新谷  陈明卿  申少华  邓  康  周并举  刘雨芳  李朝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平  徐李洁  陈坤华  杨继平  杨国平  王克喜  李  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谢政才  郭源君  王友胜  郭迎福  陈湘俊  张亚东  周文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昂伟  蒋洪沙  莫江平  文惟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964" w:bottom="113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701" w:footer="964" w:bottom="113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58520</wp:posOffset>
              </wp:positionH>
              <wp:positionV relativeFrom="paragraph">
                <wp:posOffset>42545</wp:posOffset>
              </wp:positionV>
              <wp:extent cx="44132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3.35pt;mso-position-vertical-relative:text;margin-left: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69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posOffset>4445</wp:posOffset>
              </wp:positionV>
              <wp:extent cx="4584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6.35pt;mso-wrap-distance-left:0pt;mso-wrap-distance-right:0pt;mso-wrap-distance-top:0pt;mso-wrap-distance-bottom:0pt;margin-top:0.35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3:00Z</dcterms:created>
  <dc:creator>彭艳平</dc:creator>
  <dc:description/>
  <cp:keywords/>
  <dc:language>en-US</dc:language>
  <cp:lastModifiedBy>彭艳平</cp:lastModifiedBy>
  <cp:lastPrinted>2010-03-22T10:08:00Z</cp:lastPrinted>
  <dcterms:modified xsi:type="dcterms:W3CDTF">2010-03-22T07:02:00Z</dcterms:modified>
  <cp:revision>6</cp:revision>
  <dc:subject/>
  <dc:title/>
</cp:coreProperties>
</file>