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3"/>
        <w:gridCol w:w="2520"/>
        <w:gridCol w:w="1260"/>
        <w:gridCol w:w="5220"/>
        <w:gridCol w:w="1543"/>
      </w:tblGrid>
      <w:tr>
        <w:trPr>
          <w:trHeight w:val="4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管理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曹晨忠、刘志坚、胡石其、刘友金，监察处、教务处、财务处、国资处、审计处、基建处、后勤处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7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飞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纪律检查委员会委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</w:tr>
      <w:tr>
        <w:trPr>
          <w:trHeight w:val="7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编工作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部门，各教学院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52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年终考核办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统战部、教评处、人事处、对外联络处、审计处、基建处、后勤管理处、离退处、期刊社、图书馆、网络中心、档案馆、后勤一集团、后勤二集团、工程训练中心、附属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09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老同志促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工作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</w:t>
            </w:r>
          </w:p>
        </w:tc>
      </w:tr>
      <w:tr>
        <w:trPr>
          <w:trHeight w:val="109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等单位负责人，各学院分管科研工作的院领导，李学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8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宣传画册讨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党办校办、教务处、科技处、社科处、学科办、研究生部、学工处、就业中心、团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dcterms:modified xsi:type="dcterms:W3CDTF">2010-03-26T09:09:00Z</dcterms:modified>
  <cp:revision>17</cp:revision>
  <dc:subject/>
  <dc:title>2009-2010学年第二学期第2周（2010年3月7日-2010年3月13日)会议安排表</dc:title>
</cp:coreProperties>
</file>