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0"/>
        <w:gridCol w:w="3036"/>
        <w:gridCol w:w="1125"/>
        <w:gridCol w:w="5072"/>
        <w:gridCol w:w="1299"/>
      </w:tblGrid>
      <w:tr>
        <w:trPr>
          <w:trHeight w:val="70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刘德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(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刘德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院、相关职能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、后勤一集团、后勤二集团、水电通信中心、劳动服务公司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刘友金，科技处、社科处等单位负责人，各学院分管科研工作的院领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247" w:gutter="0" w:header="284" w:top="454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（星期六、星期天）照常上班</w:t>
      </w:r>
    </w:p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6"/>
        <w:gridCol w:w="2790"/>
        <w:gridCol w:w="1125"/>
        <w:gridCol w:w="4905"/>
        <w:gridCol w:w="1260"/>
      </w:tblGrid>
      <w:tr>
        <w:trPr>
          <w:trHeight w:val="41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2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9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家中长期教育改革和发展纲要》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部门，教育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00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代会筹备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办主任、副主任，各组组长，吴毅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行政用房摸底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6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284" w:top="3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3:00Z</dcterms:created>
  <dc:creator>王瑜</dc:creator>
  <dc:description/>
  <cp:keywords/>
  <dc:language>en-US</dc:language>
  <cp:lastModifiedBy>彭艳平</cp:lastModifiedBy>
  <cp:lastPrinted>2010-03-05T14:57:00Z</cp:lastPrinted>
  <dcterms:modified xsi:type="dcterms:W3CDTF">2010-03-05T07:03:00Z</dcterms:modified>
  <cp:revision>2</cp:revision>
  <dc:subject/>
  <dc:title>2009-2010学年第二学期第1周（2010年2月25日-2010年3月6日)会议安排表</dc:title>
</cp:coreProperties>
</file>