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369" w:right="-315" w:hanging="684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二学期第</w:t>
      </w:r>
      <w:r>
        <w:rPr>
          <w:rFonts w:eastAsia="黑体;SimHei" w:ascii="黑体;SimHei" w:hAnsi="黑体;SimHei"/>
          <w:sz w:val="40"/>
        </w:rPr>
        <w:t>8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4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8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4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4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13"/>
        <w:gridCol w:w="3240"/>
        <w:gridCol w:w="1080"/>
        <w:gridCol w:w="4500"/>
        <w:gridCol w:w="1543"/>
      </w:tblGrid>
      <w:tr>
        <w:trPr>
          <w:trHeight w:val="56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3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、市级优秀毕业生推荐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、宣传部、纪委、教务处、研究生部、学工处、就业中心、团委、潇湘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</w:tc>
      </w:tr>
      <w:tr>
        <w:trPr>
          <w:trHeight w:val="111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社科规划项目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  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、教务处、社科处、学工处、团委，各学院（社会科学类）分管科研工作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</w:tr>
      <w:tr>
        <w:trPr>
          <w:trHeight w:val="108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四红旗团委”评审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、组织部、宣传部、教务处、教评处、研究生部、学工处、就业中心、保卫处、团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93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建设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《关于召开湖南科技大学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党风廉政建设工作会议的通知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</w:tc>
      </w:tr>
      <w:tr>
        <w:trPr>
          <w:trHeight w:val="93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——星期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学习中心组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中心组全体成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93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（实验教学）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96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办法修订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  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办、</w:t>
            </w:r>
            <w:r>
              <w:rPr>
                <w:rFonts w:ascii="宋体;SimSun" w:hAnsi="宋体;SimSun" w:cs="宋体;SimSun"/>
                <w:sz w:val="24"/>
              </w:rPr>
              <w:t>教务处、教评处、科技处、社科处、学科办、人事处、研究生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</w:tr>
      <w:tr>
        <w:trPr>
          <w:trHeight w:val="93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办法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友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、人事处、国资处、后勤处、离退休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4-09T18:00:00Z</cp:lastPrinted>
  <dcterms:modified xsi:type="dcterms:W3CDTF">2010-04-16T09:25:00Z</dcterms:modified>
  <cp:revision>28</cp:revision>
  <dc:subject/>
  <dc:title>2009-2010学年第二学期第2周（2010年3月7日-2010年3月13日)会议安排表</dc:title>
</cp:coreProperties>
</file>