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填报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《党员领导干部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个人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有关事项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报告表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直属党委（党总支部）、党群各部门、校属各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中共中央办公厅《关于党员领导干部报告个人有关事项的规定》（中办发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湖南省委组织部《关于认真做好党员领导干部集中报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个人有关事项工作的通知》的要求，现将我校处级党员领导干部（含非领导职务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报告个人有关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全校所有处级党员领导干部（含非领导职务）要认真学习中共中央办公厅《关于党员领导干部报告个人有关事项的规定》，进一步增强接受监督的意识，自觉报告个人有关事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关于党的十七届四中全会提出把住房、投资、配偶子女从业等情况列入报告内容，待中央修订中办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6]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后，再按照新的要求和中组部的通知组织开展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全校所有处级党员领导干部（含非领导职务），必须按照要求如实报告，并认真填写《党员领导干部个人有关事项报告表》（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，双面打印）。各直属党委（党总支部）收齐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）前交校党委组织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关于党员领导干部报告个人有关事项的规定》</w:t>
      </w:r>
    </w:p>
    <w:p>
      <w:pPr>
        <w:pStyle w:val="Normal"/>
        <w:widowControl/>
        <w:spacing w:lineRule="exact" w:line="5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党员领导干部个人有关事项报告的内容要求》</w:t>
      </w:r>
    </w:p>
    <w:p>
      <w:pPr>
        <w:pStyle w:val="Normal"/>
        <w:widowControl/>
        <w:spacing w:lineRule="exact" w:line="5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党员领导干部个人有关事项报告表》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9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38430</wp:posOffset>
              </wp:positionV>
              <wp:extent cx="61785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.65pt;mso-wrap-distance-left:0pt;mso-wrap-distance-right:0pt;mso-wrap-distance-top:0pt;mso-wrap-distance-bottom:0pt;margin-top:-10.9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27330</wp:posOffset>
              </wp:positionV>
              <wp:extent cx="348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.65pt;mso-wrap-distance-left:0pt;mso-wrap-distance-right:0pt;mso-wrap-distance-top:0pt;mso-wrap-distance-bottom:0pt;margin-top:-17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240" w:before="156" w:after="156"/>
      <w:ind w:firstLine="721"/>
    </w:pPr>
    <w:rPr>
      <w:rFonts w:ascii="华文中宋" w:hAnsi="华文中宋" w:eastAsia="华文中宋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3:00Z</dcterms:created>
  <dc:creator>GCY</dc:creator>
  <dc:description/>
  <cp:keywords/>
  <dc:language>en-US</dc:language>
  <cp:lastModifiedBy>叶军</cp:lastModifiedBy>
  <cp:lastPrinted>2009-02-15T15:08:00Z</cp:lastPrinted>
  <dcterms:modified xsi:type="dcterms:W3CDTF">2010-04-20T09:13:00Z</dcterms:modified>
  <cp:revision>10</cp:revision>
  <dc:subject/>
  <dc:title>湖南科技大学科级领导干部聘任方案</dc:title>
</cp:coreProperties>
</file>