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369" w:right="-315" w:hanging="684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9-2010</w:t>
      </w:r>
      <w:r>
        <w:rPr>
          <w:rFonts w:ascii="黑体;SimHei" w:hAnsi="黑体;SimHei" w:eastAsia="黑体;SimHei"/>
          <w:sz w:val="40"/>
        </w:rPr>
        <w:t>学年第二学期第</w:t>
      </w:r>
      <w:r>
        <w:rPr>
          <w:rFonts w:eastAsia="黑体;SimHei" w:ascii="黑体;SimHei" w:hAnsi="黑体;SimHei"/>
          <w:sz w:val="40"/>
        </w:rPr>
        <w:t>6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4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4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4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1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833"/>
        <w:gridCol w:w="3600"/>
        <w:gridCol w:w="1440"/>
        <w:gridCol w:w="3960"/>
        <w:gridCol w:w="1543"/>
      </w:tblGrid>
      <w:tr>
        <w:trPr>
          <w:trHeight w:val="58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63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点申报工作布置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、刘德顺，各教学院院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</w:p>
        </w:tc>
      </w:tr>
      <w:tr>
        <w:trPr>
          <w:trHeight w:val="94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建设学科年度建设计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学院、土木学院、机电学院、计算机学院、化工化学学院、人文学院、法学院、商学院院长及学科带头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</w:p>
        </w:tc>
      </w:tr>
      <w:tr>
        <w:trPr>
          <w:trHeight w:val="61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工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安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家属区物业管理方案及说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分工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工会成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工会</w:t>
            </w:r>
          </w:p>
        </w:tc>
      </w:tr>
      <w:tr>
        <w:trPr>
          <w:trHeight w:val="62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69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，校办主任、监察处处长、工会负责人、有关职能部门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列席会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73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改革方案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石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、党办校办、监察处、人事处、学工处、财务处、国资处、审计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74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，各教学院分管教学（实验教学）领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77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生公寓建设协调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通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76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安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工作领导小组成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</w:t>
            </w:r>
          </w:p>
        </w:tc>
      </w:tr>
      <w:tr>
        <w:trPr>
          <w:trHeight w:val="77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报废及处置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友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、监察处、教务处、财务处、审计处、后勤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  <w:tr>
        <w:trPr>
          <w:trHeight w:val="74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俱乐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二届一次“双代会”代表团临时召集人和筹备领导小组成员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团临时召集人及筹备领导小组成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  <w:tr>
        <w:trPr>
          <w:trHeight w:val="67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——星期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二届一次“双代会”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宾、全体代表、特邀和列席代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dcterms:modified xsi:type="dcterms:W3CDTF">2010-04-02T09:40:00Z</dcterms:modified>
  <cp:revision>18</cp:revision>
  <dc:subject/>
  <dc:title>2009-2010学年第二学期第2周（2010年3月7日-2010年3月13日)会议安排表</dc:title>
</cp:coreProperties>
</file>