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5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33"/>
        <w:gridCol w:w="2520"/>
        <w:gridCol w:w="1260"/>
        <w:gridCol w:w="5220"/>
        <w:gridCol w:w="1543"/>
      </w:tblGrid>
      <w:tr>
        <w:trPr>
          <w:trHeight w:val="70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6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学科准备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科技处、社科处、学科办、工会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7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0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精细化工程总体方案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，教务处、教评处、人事处、财务处、国资处、后勤处等单位主要负责人，陈飞、叶文忠、龚日朝、江艳、廖志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7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，各分工会主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党委（党总支部）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处党政领导及处机关各科室主要负责人，后勤一集团、二集团、水电中心及劳动服务公司、医院、幼儿园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3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科研学科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体教师，机关各单位科级及以上干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96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，各教学院分管研究生培养工作的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从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sz w:val="24"/>
        </w:rPr>
        <w:t>日起实行夏季作息制度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4-09T18:00:00Z</cp:lastPrinted>
  <dcterms:modified xsi:type="dcterms:W3CDTF">2010-04-23T08:05:00Z</dcterms:modified>
  <cp:revision>29</cp:revision>
  <dc:subject/>
  <dc:title>2009-2010学年第二学期第2周（2010年3月7日-2010年3月13日)会议安排表</dc:title>
</cp:coreProperties>
</file>