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10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13"/>
        <w:gridCol w:w="3240"/>
        <w:gridCol w:w="1080"/>
        <w:gridCol w:w="4500"/>
        <w:gridCol w:w="1543"/>
      </w:tblGrid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5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庆“五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四”青年节青年教职工代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工会青年委员和青年教职工代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24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芙蓉学者计划”特聘教授聘任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、宣传部、</w:t>
            </w:r>
            <w:r>
              <w:rPr>
                <w:rFonts w:ascii="宋体;SimSun" w:hAnsi="宋体;SimSun" w:cs="宋体;SimSun"/>
                <w:sz w:val="24"/>
              </w:rPr>
              <w:t>教务处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处、学科办、研究生学院、国资处、后勤处等单位主要负责人，能源学院、机电学院、计算机学院院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24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“五</w:t>
            </w:r>
            <w:r>
              <w:rPr/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四”运动九十一周年暨总结表彰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、组织部、宣传部、教务处、教评处、研究生部、学工处、就业中心、保卫处等单位主要负责人，各学院党委（党总支）副书记，各教学院团委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</w:tr>
      <w:tr>
        <w:trPr>
          <w:trHeight w:val="62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2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校办主任、监察处处长、工会负责人、有关职能部门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61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950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62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24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资产管理考核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国资处等单位主要负责人，能源学院、机电学院、信息学院、化学化工学院、物理学院、艺术学院分管资产管理工作的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61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全体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田径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“大学生心理健康月”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心理健康教育工作领导小组全体成员，全体辅导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4-30T17:21:00Z</cp:lastPrinted>
  <dcterms:modified xsi:type="dcterms:W3CDTF">2010-04-30T09:57:00Z</dcterms:modified>
  <cp:revision>44</cp:revision>
  <dc:subject/>
  <dc:title>2009-2010学年第二学期第2周（2010年3月7日-2010年3月13日)会议安排表</dc:title>
</cp:coreProperties>
</file>