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二届一次“双代会”会务用车安排表</w:t>
      </w:r>
    </w:p>
    <w:tbl>
      <w:tblPr>
        <w:tblW w:w="13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7200"/>
        <w:gridCol w:w="1471"/>
      </w:tblGrid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线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安排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银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岳塘银行—友谊广场—建设路口—（经三桥）—一中—红叶宾馆—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∶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－雨湖－基建营－大同花苑－民生大市场－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∶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亚华花园—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∶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亚华花园—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南校区俱乐部—红叶宾馆—一中—（经三桥）—建设路口—友谊广场—岳塘银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民生大市场－大同花苑－基建营－雨湖－雨湖校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席团成员会议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—市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∶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银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岳塘银行—友谊广场—建设路口—（经三桥）一中—红叶宾馆—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7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∶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－雨湖－基建营－大同花苑－民生大市场－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∶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亚华花园—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∶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∶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南校区俱乐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闭幕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南校区俱乐部—红叶宾馆—一中—（经三桥）—建设路口—友谊广场—岳塘银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民生大市场－大同花苑－基建营－雨湖－雨湖校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亚华花园—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  <w:tr>
        <w:trPr>
          <w:trHeight w:val="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第二办公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请各位代表乘坐通勤车。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6:00Z</dcterms:created>
  <dc:creator>微软用户</dc:creator>
  <dc:description/>
  <cp:keywords/>
  <dc:language>en-US</dc:language>
  <cp:lastModifiedBy>王鹏飞</cp:lastModifiedBy>
  <cp:lastPrinted>2007-12-13T15:03:00Z</cp:lastPrinted>
  <dcterms:modified xsi:type="dcterms:W3CDTF">2010-04-08T01:16:00Z</dcterms:modified>
  <cp:revision>7</cp:revision>
  <dc:subject/>
  <dc:title>湖南科技大学第一次党代会各代表团代表用车安排（草案）</dc:title>
</cp:coreProperties>
</file>