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00"/>
        <w:gridCol w:w="3960"/>
        <w:gridCol w:w="1080"/>
        <w:gridCol w:w="4500"/>
        <w:gridCol w:w="1183"/>
      </w:tblGrid>
      <w:tr>
        <w:trPr>
          <w:trHeight w:val="5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学生公寓家具采购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、学工处、财务处、国资处、后勤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6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研究院筹建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离任经济责任审计进点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、直属单位副处（实职）以上干部，各教学院主要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</w:tr>
      <w:tr>
        <w:trPr>
          <w:trHeight w:val="6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等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5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委宣传部主办“大学生就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择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创业”主题文化周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研究生部、学工处、就业中心、后勤处、保卫处、工会、团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25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各直属党委（党总支）书记，党群部门主要负责人（党办校办、组织部、宣传部、统战部、纪委、机关党委、研究生部、学工处、武装部、离退休处、工会、团委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1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特色建设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党办校办、教务处、教评处、科技处、社科处、学科办、人事处、研究生学院，各教学院院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9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部门，各教学院党委（党总支部）副书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2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先进分校及学生党建管理工作先进单位表彰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党校分校校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09T18:00:00Z</cp:lastPrinted>
  <dcterms:modified xsi:type="dcterms:W3CDTF">2010-04-09T10:11:00Z</dcterms:modified>
  <cp:revision>26</cp:revision>
  <dc:subject/>
  <dc:title>2009-2010学年第二学期第2周（2010年3月7日-2010年3月13日)会议安排表</dc:title>
</cp:coreProperties>
</file>