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4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13"/>
        <w:gridCol w:w="3240"/>
        <w:gridCol w:w="1080"/>
        <w:gridCol w:w="4500"/>
        <w:gridCol w:w="1543"/>
      </w:tblGrid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24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文化进校园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忠，党办校办、组织部、宣传部、纪委、教务处、人事处、研究生部、学工部、就业中心、工会、团委、思想政治理论课部等单位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92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诚信专题教育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，各教学院党委（党总支部）副书记、负责资助工作的辅导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贷款毕业学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</w:tr>
      <w:tr>
        <w:trPr>
          <w:trHeight w:val="94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育改革实施方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，各教学院分管研究生培养工作的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</w:tr>
      <w:tr>
        <w:trPr>
          <w:trHeight w:val="9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制度改革领导小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组织部、教务处、教评处、科技处、社科处、人事处、研究生学院、学工处等单位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125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第六次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革、卢长吾、陈湘俊、王鹏飞、何频、蒋洪沙、邹白茹、王俊年、胡斌梁、曾志东、李力、周文革、程火焰、周昂伟、蒋会平、姚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8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、工会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6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“面对面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，全体学生代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</w:tr>
      <w:tr>
        <w:trPr>
          <w:trHeight w:val="91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4-30T17:21:00Z</cp:lastPrinted>
  <dcterms:modified xsi:type="dcterms:W3CDTF">2010-05-28T09:03:00Z</dcterms:modified>
  <cp:revision>52</cp:revision>
  <dc:subject/>
  <dc:title>2009-2010学年第二学期第2周（2010年3月7日-2010年3月13日)会议安排表</dc:title>
</cp:coreProperties>
</file>