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16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9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68"/>
        <w:gridCol w:w="3547"/>
        <w:gridCol w:w="1155"/>
        <w:gridCol w:w="4410"/>
        <w:gridCol w:w="1251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（综合科长）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德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人事处负责人，各教学院办公室主任，各职能部门、直属单位综合科科长，精细化管理工程办公室相关工作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2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授权一级学科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评审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委员（学科办另行通知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12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“面对面”相关问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德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宣传部、教务处、学工处、就业指导中心、国资处、基建处、后勤处、保卫处、团委等单位主要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</w:tr>
      <w:tr>
        <w:trPr>
          <w:trHeight w:val="12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先进基层党组织、优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直属党委（党总支）书记，党务部门主要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2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2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、工会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因端午节调休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日（星期一、星期二、星期三）放假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1T16:47:00Z</cp:lastPrinted>
  <dcterms:modified xsi:type="dcterms:W3CDTF">2010-06-11T09:24:00Z</dcterms:modified>
  <cp:revision>89</cp:revision>
  <dc:subject/>
  <dc:title>2009-2010学年第二学期第2周（2010年3月7日-2010年3月13日)会议安排表</dc:title>
</cp:coreProperties>
</file>