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369" w:right="-315" w:hanging="684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二学期第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6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7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7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89"/>
        <w:gridCol w:w="3240"/>
        <w:gridCol w:w="1080"/>
        <w:gridCol w:w="4500"/>
        <w:gridCol w:w="1543"/>
      </w:tblGrid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秋季</w:t>
            </w:r>
            <w:r>
              <w:rPr>
                <w:rFonts w:cs="宋体;SimSun" w:ascii="宋体;SimSun" w:hAnsi="宋体;SimSun"/>
                <w:sz w:val="24"/>
              </w:rPr>
              <w:t>-2011</w:t>
            </w:r>
            <w:r>
              <w:rPr>
                <w:rFonts w:ascii="宋体;SimSun" w:hAnsi="宋体;SimSun" w:cs="宋体;SimSun"/>
                <w:sz w:val="24"/>
              </w:rPr>
              <w:t>年春季教材采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教务处、财务处、审计处等单位主要负责人（具体人员由教务处另行通知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制度改革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另行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信息化工作领导小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教育信息化领导小组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中心</w:t>
            </w:r>
          </w:p>
        </w:tc>
      </w:tr>
      <w:tr>
        <w:trPr>
          <w:trHeight w:val="128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普通高校招生录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、湖南科技大学潇湘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普通高校招生录取工作领导小组成员及湖南科技大学招生办、湖南科技大学潇湘学院招生办全体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学状态监控办法》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银华、刘德顺，教务处、教评处、学工处、团委主要负责人，各教学院院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评处</w:t>
            </w:r>
          </w:p>
        </w:tc>
      </w:tr>
      <w:tr>
        <w:trPr>
          <w:trHeight w:val="9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与思想政治工作暨创先争优活动推进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校园网首页公告通知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校办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度学校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相关处室负责人（另行通知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、工会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顺，后勤处、团委、图书馆负责人，学生代表（由团委通知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6-25T09:48:00Z</dcterms:modified>
  <cp:revision>98</cp:revision>
  <dc:subject/>
  <dc:title>2009-2010学年第二学期第2周（2010年3月7日-2010年3月13日)会议安排表</dc:title>
</cp:coreProperties>
</file>