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母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经教职工所在单位负责人、人事处、保卫处审查签字并盖章后，方为有效。请各单位负责人严格审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此表由所在单位统一交学生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wjj</dc:creator>
  <dc:description/>
  <cp:keywords/>
  <dc:language>en-US</dc:language>
  <cp:lastModifiedBy>微软用户</cp:lastModifiedBy>
  <cp:lastPrinted>2009-05-25T09:35:00Z</cp:lastPrinted>
  <dcterms:modified xsi:type="dcterms:W3CDTF">2010-06-01T09:17:00Z</dcterms:modified>
  <cp:revision>9</cp:revision>
  <dc:subject/>
  <dc:title>湖南科技大学2006年教职工子女高考信息登记表</dc:title>
</cp:coreProperties>
</file>