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5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2700"/>
        <w:gridCol w:w="1080"/>
        <w:gridCol w:w="5040"/>
        <w:gridCol w:w="1283"/>
      </w:tblGrid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湖南省青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推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，物理学院、生命科学学院、外国语学院分管培训工作的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版本科人才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指导性意见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另行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版本科人才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指导性意见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处领导，各教学院、潇湘学院负责人（每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负责人及处机关各科室主要负责人，后勤一集团、二集团、</w:t>
            </w:r>
            <w:r>
              <w:rPr>
                <w:rFonts w:ascii="宋体;SimSun" w:hAnsi="宋体;SimSun" w:cs="宋体;SimSun"/>
                <w:sz w:val="24"/>
              </w:rPr>
              <w:t>后勤水电通信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劳动服务公司、医院、幼儿园主要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党委（党总支部）副书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离退休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初装费复查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国资处、审计处、后勤处、后勤水电通信中心等单位主要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1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走近挑战杯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科技处、社科处、人事处、研究生学院、学工处、团委等部门负责人，各教学院分管科研副院长、党委副书记、团委书记、“挑战杯”科技竞赛指导老师、学生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因端午节调休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星期六、星期天）照常上班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30T17:21:00Z</cp:lastPrinted>
  <dcterms:modified xsi:type="dcterms:W3CDTF">2010-06-04T09:37:00Z</dcterms:modified>
  <cp:revision>58</cp:revision>
  <dc:subject/>
  <dc:title>2009-2010学年第二学期第2周（2010年3月7日-2010年3月13日)会议安排表</dc:title>
</cp:coreProperties>
</file>