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;华文中宋"/>
          <w:color w:val="FF0000"/>
          <w:sz w:val="72"/>
          <w:szCs w:val="72"/>
        </w:rPr>
      </w:pPr>
      <w:r>
        <w:rPr>
          <w:rFonts w:ascii="方正大标宋简体" w:hAnsi="方正大标宋简体" w:cs="华文楷体;华文中宋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;华文中宋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;华文中宋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30"/>
          <w:kern w:val="0"/>
          <w:sz w:val="44"/>
          <w:szCs w:val="44"/>
        </w:rPr>
        <w:t>紧急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pacing w:val="3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3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直属党委（总支）、党群各部门、校属各单位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原定于本周星期五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北校区学术交流中心五楼会议室召开的全校中层干部大会，因故改在当天上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: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南校区俱乐部召开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各直属党委（总支）组织每位处级实职领导干部按时参加，对号入座，不得缺席。因特殊原因需请假的，请将请假人员名单及请假事由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四）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: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之前报党委组织部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通知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                                    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2:00Z</dcterms:created>
  <dc:creator>叶军</dc:creator>
  <dc:description/>
  <cp:keywords/>
  <dc:language>en-US</dc:language>
  <cp:lastModifiedBy>叶军</cp:lastModifiedBy>
  <cp:lastPrinted>2010-07-14T16:24:00Z</cp:lastPrinted>
  <dcterms:modified xsi:type="dcterms:W3CDTF">2010-07-14T09:45:00Z</dcterms:modified>
  <cp:revision>7</cp:revision>
  <dc:subject/>
  <dc:title/>
</cp:coreProperties>
</file>