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开展《廉政准则》知识考试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、党群各部门，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贯彻实施《廉政准则》，增强广大党员领导干部学准则、知准则、守准则的自觉性和积极性，提高制度的执行力，根据省、市纪委要求，学校决定在全校开展副处级以上领导干部学习《廉政准则》知识考试活动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考试时间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考试人员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体副处级以上党员领导干部（含非领导职务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考试地点及方式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南校区俱乐部进行集中开卷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纪委监察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5:00Z</dcterms:created>
  <dc:creator>刘崇莲</dc:creator>
  <dc:description/>
  <cp:keywords/>
  <dc:language>en-US</dc:language>
  <cp:lastModifiedBy>刘玲</cp:lastModifiedBy>
  <cp:lastPrinted>2010-07-15T09:42:00Z</cp:lastPrinted>
  <dcterms:modified xsi:type="dcterms:W3CDTF">2010-07-15T02:27:00Z</dcterms:modified>
  <cp:revision>3</cp:revision>
  <dc:subject/>
  <dc:title>关于组织开展《廉政准则》知识考试活动的通知</dc:title>
</cp:coreProperties>
</file>