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before="156" w:after="0"/>
        <w:ind w:right="318" w:firstLine="640"/>
        <w:jc w:val="right"/>
        <w:rPr/>
      </w:pPr>
      <w:r>
        <w:rPr>
          <w:rFonts w:ascii="仿宋_GB2312" w:hAnsi="仿宋_GB2312" w:eastAsia="仿宋_GB2312"/>
          <w:sz w:val="32"/>
          <w:szCs w:val="32"/>
        </w:rPr>
        <w:t>校专纪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b/>
          <w:b/>
          <w:sz w:val="40"/>
          <w:szCs w:val="40"/>
        </w:rPr>
      </w:pPr>
      <w:r>
        <w:rPr>
          <w:b/>
          <w:sz w:val="40"/>
          <w:szCs w:val="40"/>
        </w:rPr>
        <w:t>职称改革工作领导小组会议纪要</w:t>
      </w:r>
    </w:p>
    <w:p>
      <w:pPr>
        <w:pStyle w:val="Normal"/>
        <w:spacing w:lineRule="exact" w:line="600" w:before="0" w:after="468"/>
        <w:jc w:val="center"/>
        <w:rPr/>
      </w:pPr>
      <w:r>
        <w:rPr>
          <w:rFonts w:ascii="楷体_GB2312" w:hAnsi="楷体_GB2312" w:eastAsia="楷体_GB2312"/>
          <w:sz w:val="32"/>
          <w:szCs w:val="32"/>
        </w:rPr>
        <w:t>（二○一○年七月十五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校党委书记、校职改领导小组组长田银华在第三教学楼</w:t>
      </w:r>
      <w:r>
        <w:rPr>
          <w:rFonts w:eastAsia="仿宋_GB2312" w:ascii="仿宋_GB2312" w:hAnsi="仿宋_GB2312"/>
          <w:color w:val="000000"/>
          <w:sz w:val="32"/>
          <w:szCs w:val="32"/>
        </w:rPr>
        <w:t>301</w:t>
      </w:r>
      <w:r>
        <w:rPr>
          <w:rFonts w:ascii="仿宋_GB2312" w:hAnsi="仿宋_GB2312" w:eastAsia="仿宋_GB2312"/>
          <w:color w:val="000000"/>
          <w:sz w:val="32"/>
          <w:szCs w:val="32"/>
        </w:rPr>
        <w:t>会议室主持召开了校职改领导小组会议，校长刘德顺及职改领导小组其他成员参加了会议。会议听取了职改办关于</w:t>
      </w:r>
      <w:r>
        <w:rPr>
          <w:rFonts w:eastAsia="仿宋_GB2312" w:ascii="仿宋_GB2312" w:hAnsi="仿宋_GB2312"/>
          <w:color w:val="000000"/>
          <w:sz w:val="32"/>
          <w:szCs w:val="32"/>
        </w:rPr>
        <w:t>2010</w:t>
      </w:r>
      <w:r>
        <w:rPr>
          <w:rFonts w:ascii="仿宋_GB2312" w:hAnsi="仿宋_GB2312" w:eastAsia="仿宋_GB2312"/>
          <w:color w:val="000000"/>
          <w:sz w:val="32"/>
          <w:szCs w:val="32"/>
        </w:rPr>
        <w:t>度职称评聘工作有关情况的汇报，并就我校</w:t>
      </w:r>
      <w:r>
        <w:rPr>
          <w:rFonts w:eastAsia="仿宋_GB2312" w:ascii="仿宋_GB2312" w:hAnsi="仿宋_GB2312"/>
          <w:color w:val="000000"/>
          <w:sz w:val="32"/>
          <w:szCs w:val="32"/>
        </w:rPr>
        <w:t>2010</w:t>
      </w:r>
      <w:r>
        <w:rPr>
          <w:rFonts w:ascii="仿宋_GB2312" w:hAnsi="仿宋_GB2312" w:eastAsia="仿宋_GB2312"/>
          <w:color w:val="000000"/>
          <w:sz w:val="32"/>
          <w:szCs w:val="32"/>
        </w:rPr>
        <w:t>年度专业技术职务任职资格推荐评审问题进行了认真的研讨。现将会议主要内容纪要如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认为，</w:t>
      </w:r>
      <w:r>
        <w:rPr>
          <w:rFonts w:eastAsia="仿宋_GB2312" w:ascii="仿宋_GB2312" w:hAnsi="仿宋_GB2312"/>
          <w:color w:val="000000"/>
          <w:sz w:val="32"/>
          <w:szCs w:val="32"/>
        </w:rPr>
        <w:t>2010</w:t>
      </w:r>
      <w:r>
        <w:rPr>
          <w:rFonts w:ascii="仿宋_GB2312" w:hAnsi="仿宋_GB2312" w:eastAsia="仿宋_GB2312"/>
          <w:color w:val="000000"/>
          <w:sz w:val="32"/>
          <w:szCs w:val="32"/>
        </w:rPr>
        <w:t>年度我校职称推荐评审工作总的要求是：加强岗位总量、结构、比例和最高岗位等级的宏观调控，做好岗位设置核准、备案和管理工作；继续执行高级职称向主系列倾斜的政策；切实执行将教师课程教学考核的结论作为教师职称评定重要依据的规定。</w:t>
      </w:r>
    </w:p>
    <w:p>
      <w:pPr>
        <w:pStyle w:val="Normal"/>
        <w:spacing w:lineRule="exact" w:line="540" w:before="156" w:after="156"/>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关于申报条件的政策依据和认定依据</w:t>
      </w:r>
    </w:p>
    <w:p>
      <w:pPr>
        <w:pStyle w:val="Normal"/>
        <w:spacing w:lineRule="exact" w:line="540"/>
        <w:ind w:firstLine="627"/>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我校专业技术职务任职资格推荐评审的所有申报条件严格执行湖南省的相关政策和《湖南科技大学专业技术职务任职资格评审办法（试行）》（科大政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湖南科技大学职称改革工作领导小组会议纪要》（校专纪要〔</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校专纪要〔</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spacing w:lineRule="exact" w:line="540" w:before="156" w:after="15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关于申报人员的学术道德规范问题</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严格执行湖南省职改领导小组文件精神和湘人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通知，凡在职称申报材料中，有造假、抄袭、剽窃他人学术成果等学术不端行为或有知识产权侵权行为的，或职称考试中有代考或严重舞弊行为的，一经查实取消当年的参评（参考）资格，三年之内不能申报专业技术职务。</w:t>
      </w:r>
    </w:p>
    <w:p>
      <w:pPr>
        <w:pStyle w:val="Normal"/>
        <w:spacing w:lineRule="exact" w:line="540" w:before="156" w:after="156"/>
        <w:ind w:firstLine="616"/>
        <w:rPr>
          <w:rFonts w:ascii="黑体;SimHei" w:hAnsi="黑体;SimHei" w:eastAsia="黑体;SimHei" w:cs="宋体;SimSun"/>
          <w:color w:val="000000"/>
          <w:spacing w:val="-6"/>
          <w:sz w:val="32"/>
          <w:szCs w:val="32"/>
        </w:rPr>
      </w:pPr>
      <w:r>
        <w:rPr>
          <w:rFonts w:ascii="黑体;SimHei" w:hAnsi="黑体;SimHei" w:cs="宋体;SimSun" w:eastAsia="黑体;SimHei"/>
          <w:color w:val="000000"/>
          <w:spacing w:val="-6"/>
          <w:sz w:val="32"/>
          <w:szCs w:val="32"/>
        </w:rPr>
        <w:t>三、关于破格申报评审专业技术职务任职资格的破格条件</w:t>
      </w:r>
    </w:p>
    <w:p>
      <w:pPr>
        <w:pStyle w:val="Normal"/>
        <w:spacing w:lineRule="exact" w:line="54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为鼓励特别优秀的专业技术人员脱颖而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继续允许破格申报，但破格申报评审专业技术职务的人员在满足湖南省《关于加强普通高等学校教师课程教学考核的指导意见》（湘教发</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号）文件要求和《湖南科技大学专业技术职务任职资格评审办法（试行）》（科大政发</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号）给出的破格条件的同时，还必须具备下列条件之一：</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级科研项目的主持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部级及以上成果奖的主持人（排名第一）。省部级及以上成果奖是指自然科学奖、科技进步奖、技术发明奖、社科成果奖和教学成果奖五类的各级奖项。</w:t>
      </w:r>
    </w:p>
    <w:p>
      <w:pPr>
        <w:pStyle w:val="Normal"/>
        <w:spacing w:lineRule="exact" w:line="540" w:before="156" w:after="15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关于破格申报教师职务任职资格中“课程教学考核达到优秀等级”的认定</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鉴于《湖南科技大学专业技术职务任职资格评审办法（试行）》（科大政发</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号）附件中附表</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关于破格申报评审教师职务任职资格的教学科研条件中要求教学条件符合附表</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的教学条件的同时，还要求课堂教学考核成绩为“优秀”和《关于加强普通高等学校教师课程教学考核的指导意见》（湘教发</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号）中“课程教学考核达到优秀等级的，方可破格晋升教授和副教授职称”中“优秀等级”不够具体和明确，会议决定：破格申报教师职务任职资格的人员其“课程教学考核达到优秀等级”是指破格申报人员任现职以来，课堂教学测评中学校教学督导团测评必须为“优秀”和学生测评平均在</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以上且二者同时具备的才能认定为“课程教学考核达到优秀等级”。</w:t>
      </w:r>
    </w:p>
    <w:p>
      <w:pPr>
        <w:pStyle w:val="Normal"/>
        <w:spacing w:lineRule="exact" w:line="560" w:before="156" w:after="156"/>
        <w:ind w:firstLine="640"/>
        <w:rPr/>
      </w:pPr>
      <w:r>
        <w:rPr>
          <w:rFonts w:ascii="黑体;SimHei" w:hAnsi="黑体;SimHei" w:cs="宋体;SimSun" w:eastAsia="黑体;SimHei"/>
          <w:color w:val="000000"/>
          <w:sz w:val="32"/>
          <w:szCs w:val="32"/>
        </w:rPr>
        <w:t>五、关于艺术、体育等特殊专业教授的申报推荐条件中获奖条件的确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湖南科技大学专业技术职务任职资格评审办法（试行）》规定的条件执行，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由中宣部、文化部、中国美协联合举办的五年一次全国美术作品展及省内相应美术作品展上获金、银奖的作品比照相应级别科研成果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湖南省大学生运动会个人项目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获得者的指导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集体项目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获得者的指导教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国家级大学生运动会个人项目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获得者的指导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集体项目前</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获得者的指导各教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可以比照认定为获得省级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其它学科国家级教学竞赛个人项目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获得者的指导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集体项目前</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获得者的指导教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可以比照认定为获得省级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40" w:before="156" w:after="15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关于工人身份申报专业技术职务的问题</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工人身份并在干部岗位工作的人员可以申报初级及以上的专业技术职务。但不足一个聘期退休的人员不予申报初级专业技术职务（按国家法定退休时间计算），即离国家法定退休年龄不足三年的这类人员不得申报初级专业技术职务。</w:t>
      </w:r>
    </w:p>
    <w:p>
      <w:pPr>
        <w:pStyle w:val="Normal"/>
        <w:spacing w:lineRule="exact" w:line="560" w:before="156" w:after="15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关于推荐时间和申报材料的截止时间</w:t>
      </w:r>
    </w:p>
    <w:p>
      <w:pPr>
        <w:pStyle w:val="Normal"/>
        <w:spacing w:lineRule="exact" w:line="560"/>
        <w:ind w:firstLine="640"/>
        <w:rPr/>
      </w:pPr>
      <w:r>
        <w:rPr>
          <w:rFonts w:ascii="仿宋_GB2312" w:hAnsi="仿宋_GB2312" w:cs="宋体;SimSun" w:eastAsia="仿宋_GB2312"/>
          <w:color w:val="000000"/>
          <w:sz w:val="32"/>
          <w:szCs w:val="32"/>
        </w:rPr>
        <w:t>学校推荐时间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所有申报材料以正式刊物和正式文件为准，</w:t>
      </w:r>
      <w:r>
        <w:rPr>
          <w:rFonts w:ascii="仿宋_GB2312" w:hAnsi="仿宋_GB2312" w:cs="宋体;SimSun" w:eastAsia="仿宋_GB2312"/>
          <w:sz w:val="32"/>
          <w:szCs w:val="32"/>
        </w:rPr>
        <w:t>送审时间截止到</w:t>
      </w:r>
      <w:r>
        <w:rPr>
          <w:rFonts w:ascii="仿宋_GB2312" w:hAnsi="仿宋_GB2312" w:cs="宋体;SimSun" w:eastAsia="仿宋_GB2312"/>
          <w:color w:val="000000"/>
          <w:sz w:val="32"/>
          <w:szCs w:val="32"/>
        </w:rPr>
        <w:t>学校推荐会议召开的前一天（即</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具体时间进程见《</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湖南科技大学职称申报、推荐、评审工作安排表》。</w:t>
      </w:r>
    </w:p>
    <w:p>
      <w:pPr>
        <w:pStyle w:val="Normal"/>
        <w:spacing w:lineRule="exact" w:line="560" w:before="156" w:after="15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关于推荐指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授的推荐指标：在申请且符合申报条件的人员中按照</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的比例推荐参加评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副教授的推荐指标：在申请且符合申报条件的人员中按照</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的比例推荐参加评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讲师的推荐指标：在申请且符合申报条件的人员中按照</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的比例推荐参加评审。博士毕业认定讲师资格，不限制比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助教的推荐指标：所有符合申报条件的人员都可以推荐参加评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非教师系列的推荐指标：在申请且符合申报条件的人员中，按照高级</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中初级</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工人的各级职称均按</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的比例推荐参加评审。</w:t>
      </w:r>
    </w:p>
    <w:p>
      <w:pPr>
        <w:pStyle w:val="Normal"/>
        <w:spacing w:lineRule="exact" w:line="540" w:before="156" w:after="15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关于教授和副教授的推荐办法</w:t>
      </w:r>
    </w:p>
    <w:p>
      <w:pPr>
        <w:pStyle w:val="Normal"/>
        <w:spacing w:lineRule="exact" w:line="5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我校所有职称推荐和评审的组织工作及其工作程序按照</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办法进行的同时，副教授和教授的推荐和评审中将作如下调整</w:t>
      </w:r>
      <w:r>
        <w:rPr>
          <w:rFonts w:eastAsia="仿宋_GB2312" w:cs="宋体;SimSun" w:ascii="仿宋_GB2312" w:hAnsi="仿宋_GB2312"/>
          <w:color w:val="000000"/>
          <w:sz w:val="32"/>
          <w:szCs w:val="32"/>
        </w:rPr>
        <w:t>:</w:t>
      </w:r>
    </w:p>
    <w:p>
      <w:pPr>
        <w:pStyle w:val="Normal"/>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申请且符合申报相应职务条件的人员中，凡国家级科研项目主持人或省部级及以上成果奖获得者优先推荐和评审，即如果国家级科研项目主持人或省部级及以上成果奖获得者人数小于指标数时，将首先对该类人员进行推荐和评审，不设定推荐评审指标，但占学校总的推荐指标和评审指标；在推荐和评审完该类人员以后的剩余指标再从其余申请且符合条件的人员中推荐和评审；如果该类人员人数大于总指标数时，该类人员必须优先推荐和评审。</w:t>
      </w:r>
    </w:p>
    <w:p>
      <w:pPr>
        <w:pStyle w:val="Normal"/>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部级成果奖获得者是指自然科学奖、科技进步奖、技术发明奖、社科成果奖和教学成果奖五类奖项的一、二、三等奖的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国家级成果奖获得者是指上述五类奖项的一、二、三等奖的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其他奖励不在此列。</w:t>
      </w:r>
    </w:p>
    <w:p>
      <w:pPr>
        <w:pStyle w:val="Normal"/>
        <w:spacing w:lineRule="exact" w:line="540" w:before="156" w:after="15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关于来校工作不满一年的人员申报专业技术职务的问题</w:t>
      </w:r>
    </w:p>
    <w:p>
      <w:pPr>
        <w:pStyle w:val="Normal"/>
        <w:spacing w:lineRule="exact" w:line="5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为新进人员未在学校工作，无法对这类人员的教学业绩和工作态度做出应有的评价和判断，因此，凡新来学校工作的人员，不管来校以前任现职年限长短，必须来校工作满一年且经考核为称职以上方可申报高一级相应的专业技术职务任职资格。</w:t>
      </w:r>
    </w:p>
    <w:p>
      <w:pPr>
        <w:pStyle w:val="Normal"/>
        <w:spacing w:lineRule="exact" w:line="540" w:before="156" w:after="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before="156" w:after="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pPr>
      <w:r>
        <w:rPr>
          <w:rFonts w:ascii="黑体;SimHei" w:hAnsi="黑体;SimHei" w:eastAsia="黑体;SimHei"/>
          <w:sz w:val="32"/>
          <w:szCs w:val="32"/>
        </w:rPr>
        <w:t>主题词：</w:t>
      </w:r>
      <w:r>
        <w:rPr>
          <w:rFonts w:ascii="宋体;SimSun" w:hAnsi="宋体;SimSun" w:cs="宋体;SimSun"/>
          <w:b/>
          <w:sz w:val="32"/>
          <w:szCs w:val="32"/>
        </w:rPr>
        <w:t>职称  工作  会议纪要</w:t>
      </w:r>
    </w:p>
    <w:sectPr>
      <w:footerReference w:type="default" r:id="rId2"/>
      <w:footerReference w:type="first" r:id="rId3"/>
      <w:type w:val="continuous"/>
      <w:pgSz w:w="11906" w:h="16838"/>
      <w:pgMar w:left="1531" w:right="1531" w:gutter="0" w:header="0" w:top="1701"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38:00Z</dcterms:created>
  <dc:creator>彭艳平</dc:creator>
  <dc:description/>
  <cp:keywords/>
  <dc:language>en-US</dc:language>
  <cp:lastModifiedBy>王瑛妍</cp:lastModifiedBy>
  <cp:lastPrinted>2010-07-15T14:46:00Z</cp:lastPrinted>
  <dcterms:modified xsi:type="dcterms:W3CDTF">2010-07-16T10:56:00Z</dcterms:modified>
  <cp:revision>4</cp:revision>
  <dc:subject/>
  <dc:title/>
</cp:coreProperties>
</file>