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国特色社会主义理论体系研究优秀成果评选办法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评选单位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部中国特色社会主义理论体系研究中心、教育部高等学校社会科学发展研究中心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奖项设置及奖励办法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名称：中国特色社会主义理论体系研究优秀成果奖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奖项等级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分设一、二、三等奖。按照确保质量、宁缺毋滥原则，允许奖项有空缺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奖励办法：颁发获奖证书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申报范围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申报成果：党的十七大以来公开出版、发表的研究中国特色社会主义理论体系的专著或论文。丛书只能以其中的单本著作申报。多卷本著作可整体或以其中独立完整的单本著作申报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申报数量：普通高等学校每校可申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（著作最多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申报程序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申报组织单位：由各高校党委宣传部统一组织申报。评选单位不接受个人申报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申报者：申报者可为个人，也可为集体；合作研究成果以第一署名人申报。一人限报一项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申报推荐：请校党委宣传部签署初审推荐意见。初审内容：⑴申报资格是否符合规定；⑵申报成果是否符合国家知识产权保护等有关法律法规；⑶《申报评审表》成果简介是否准确、客观。初审合格后，请在《申报评审表》“学校初审意见”栏中签上“同意推荐”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申报材料报送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提交本单位《申报一览表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、每项成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（可以复印）、《申报评审表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，及上述申报材料的电子版文档（专著除外）数据光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申报材料免予退还，请自留底稿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《申报评审表》和《申报一览表》电子版可在教育部社科中心网站下载（网址：</w:t>
      </w:r>
      <w:r>
        <w:rPr>
          <w:rFonts w:cs="宋体;SimSun" w:ascii="宋体;SimSun" w:hAnsi="宋体;SimSun"/>
          <w:kern w:val="0"/>
          <w:sz w:val="24"/>
        </w:rPr>
        <w:t>http://shekzx.moe.edu.cn/edoas2/website7/level2.jsp?id=1277360430735018&amp;wangzhanlanmuid=null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评审标准及表彰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评审标准：获奖成果必须坚持以马克思主义为指导，坚持理论联系实际，论据充分，资料翔实，数据准确，逻辑严密，方法科学，符合学术道德和学术规范，体现政治标准与学术标准的统一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评选结束后，由评选单位适时召开表彰暨理论研讨会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42:00Z</dcterms:created>
  <dc:creator>赵中源</dc:creator>
  <dc:description/>
  <cp:keywords/>
  <dc:language>en-US</dc:language>
  <cp:lastModifiedBy>赵中源</cp:lastModifiedBy>
  <dcterms:modified xsi:type="dcterms:W3CDTF">2010-07-22T01:42:00Z</dcterms:modified>
  <cp:revision>1</cp:revision>
  <dc:subject/>
  <dc:title>中国特色社会主义理论体系研究优秀成果评选办法</dc:title>
</cp:coreProperties>
</file>