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湖南科技大学专业技术职务任职资格评审申请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45"/>
        <w:gridCol w:w="735"/>
        <w:gridCol w:w="105"/>
        <w:gridCol w:w="630"/>
        <w:gridCol w:w="735"/>
        <w:gridCol w:w="1061"/>
        <w:gridCol w:w="807"/>
        <w:gridCol w:w="1923"/>
      </w:tblGrid>
      <w:tr>
        <w:trPr>
          <w:trHeight w:val="44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105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ind w:left="-3" w:right="-108" w:hanging="105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工作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23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right="-138" w:hanging="123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晋升专业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技术何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、本人所有申报表格填写的各项内容属实，申报材料没有知识产权争议和弄虚作假问题。申报材料如有失实现象可以视为学术违规行为，本人愿意承担由此带来的一切责任，且在两年之内不再申报评审职称。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、本人如通过报申报的职称评审，保证获得任职资格后在湖南科技大学服务五年，且自觉遵守专业技术人员管理的相关规定。</w:t>
            </w:r>
          </w:p>
          <w:p>
            <w:pPr>
              <w:pStyle w:val="Normal"/>
              <w:spacing w:before="120" w:after="0"/>
              <w:ind w:firstLine="480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107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20" w:after="0"/>
              <w:ind w:firstLine="6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24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46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校职称改革领导小组意见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99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393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0:46:00Z</dcterms:created>
  <dc:creator>人事处职改办</dc:creator>
  <dc:description/>
  <cp:keywords/>
  <dc:language>en-US</dc:language>
  <cp:lastModifiedBy>高永毅</cp:lastModifiedBy>
  <cp:lastPrinted>2007-07-05T21:36:00Z</cp:lastPrinted>
  <dcterms:modified xsi:type="dcterms:W3CDTF">2010-06-25T09:02:00Z</dcterms:modified>
  <cp:revision>36</cp:revision>
  <dc:subject/>
  <dc:title>专业技术人员晋升职务申请表</dc:title>
</cp:coreProperties>
</file>