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3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0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1205"/>
        <w:jc w:val="right"/>
        <w:rPr>
          <w:rFonts w:eastAsia="仿宋_GB2312" w:cs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仿宋_GB2312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129540</wp:posOffset>
                </wp:positionV>
                <wp:extent cx="5758815" cy="45720"/>
                <wp:effectExtent l="0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10.2pt;width:453.4pt;height:3.55pt" coordorigin="-223,204" coordsize="9068,71">
                <v:line id="shape_0" from="-219,204" to="8845,204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223,276" to="8841,276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960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803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</w:r>
    </w:p>
    <w:p>
      <w:pPr>
        <w:pStyle w:val="Normal"/>
        <w:widowControl/>
        <w:spacing w:lineRule="exact" w:line="500" w:before="312" w:after="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关于做好新学期升国旗仪式和</w:t>
      </w:r>
    </w:p>
    <w:p>
      <w:pPr>
        <w:pStyle w:val="Normal"/>
        <w:widowControl/>
        <w:spacing w:lineRule="exact" w:line="500" w:before="156" w:after="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  <w:t>“</w:t>
      </w:r>
      <w:r>
        <w:rPr>
          <w:rFonts w:ascii="宋体;SimSun" w:hAnsi="宋体;SimSun" w:cs="宋体;SimSun"/>
          <w:b/>
          <w:kern w:val="0"/>
          <w:sz w:val="40"/>
          <w:szCs w:val="40"/>
        </w:rPr>
        <w:t>五个一”检查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行新学期第一次升国旗仪式，同时开展“五个一”检查工作，现将有关事项通知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早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00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地点：南校区图书馆、北校区新田径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参加人员：校领导，全体中层干部，学工系统干部、班主任，全体学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要求：请各单位通知相关人员到指定地点参加升国旗仪式，请各教学院认真做好学生的组织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校领导和检查“五个一”工作的中层干部参加升国旗仪式的地点另行通知。</w:t>
      </w:r>
    </w:p>
    <w:p>
      <w:pPr>
        <w:pStyle w:val="Normal"/>
        <w:widowControl/>
        <w:spacing w:lineRule="exact" w:line="560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居住在南北校区的中层干部就近参加升国旗仪式。（三）居住在校外的中层干部到南校区参加升国旗仪式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871220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68.6pt;width:453.2pt;height:3.75pt" coordorigin="-237,1372" coordsize="9064,75">
                <v:line id="shape_0" from="-237,1448" to="8827,1448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237,1372" to="8827,1372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教学院的辅导员、班主任随相应学院学生到指定地点参加升国旗仪式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升国旗仪式前，请党委组织部做好全体中层干部的签到工作。举行升国旗仪式后，校领导及有关职能部门将对新学期第一次食堂早餐、上班及上课情况进行检查，请各相关单位、各教学院做好相关准备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二○一○年八月二十六日   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>升国旗△  通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5:00Z</dcterms:created>
  <dc:creator>王瑜</dc:creator>
  <dc:description/>
  <cp:keywords/>
  <dc:language>en-US</dc:language>
  <cp:lastModifiedBy>王瑜</cp:lastModifiedBy>
  <dcterms:modified xsi:type="dcterms:W3CDTF">2010-08-26T09:24:00Z</dcterms:modified>
  <cp:revision>8</cp:revision>
  <dc:subject/>
  <dc:title>校办函〔2010〕10号  </dc:title>
</cp:coreProperties>
</file>