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申报评审专业技术职务任职资格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通过人员材料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专业技术人员职称推荐工作已基本结束，现将推荐通过人员的申报材料予以公示，如有异议，请以书面形式向校职改办或校纪委监察处反馈。所反映的问题必须真实准确、内容详实，并尽可能提供有关调查核实线索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公示内容：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湖南科技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申报评审专业技术职务任职资格推荐通过人员花名册》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湖南科技大学专业技术职务任职资格申报人员情况公示表》。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二、公示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公示地点：湖南科技大学人事网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联系电话：</w:t>
      </w:r>
      <w:r>
        <w:rPr>
          <w:rFonts w:eastAsia="仿宋_GB2312" w:ascii="仿宋_GB2312" w:hAnsi="仿宋_GB2312"/>
          <w:sz w:val="28"/>
          <w:szCs w:val="28"/>
        </w:rPr>
        <w:t>58290013  58291312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yywang@hnust.edu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人事处） 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w@hnust.edu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（纪委监察处）</w:t>
      </w:r>
    </w:p>
    <w:p>
      <w:pPr>
        <w:pStyle w:val="Normal"/>
        <w:tabs>
          <w:tab w:val="clear" w:pos="420"/>
          <w:tab w:val="left" w:pos="55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南科技大学职改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wang@hnust.edu.cn" TargetMode="External"/><Relationship Id="rId3" Type="http://schemas.openxmlformats.org/officeDocument/2006/relationships/hyperlink" Target="mailto:jw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7:00Z</dcterms:created>
  <dc:creator>高永毅</dc:creator>
  <dc:description/>
  <cp:keywords/>
  <dc:language>en-US</dc:language>
  <cp:lastModifiedBy>高永毅</cp:lastModifiedBy>
  <dcterms:modified xsi:type="dcterms:W3CDTF">2010-08-26T09:42:00Z</dcterms:modified>
  <cp:revision>19</cp:revision>
  <dc:subject/>
  <dc:title>关于2010年度职称申报评审资格审查合格人员材料公示</dc:title>
</cp:coreProperties>
</file>