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10-2011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1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8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7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00"/>
        <w:gridCol w:w="3008"/>
        <w:gridCol w:w="1080"/>
        <w:gridCol w:w="4500"/>
        <w:gridCol w:w="1543"/>
      </w:tblGrid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，教务处、教评处、学工处主要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五楼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下半年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、全体中层干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79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指导中心、保卫处、后勤处、团委等单位主要负责人，各教学院副书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100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上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  <w:r>
              <w:rPr>
                <w:rFonts w:ascii="宋体;SimSun" w:hAnsi="宋体;SimSun" w:cs="宋体;SimSun"/>
                <w:sz w:val="24"/>
              </w:rPr>
              <w:t>（全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升国旗仪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“五个一”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，学工系统干部、班主任，全体学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等</w:t>
            </w:r>
          </w:p>
        </w:tc>
      </w:tr>
      <w:tr>
        <w:trPr>
          <w:trHeight w:val="12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工作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教务处、学工处、财务处、国资处、基建处、后勤处、保卫处、工会、团委、潇湘学院、图书馆、网络中心、后勤一集团、后勤二集团、后勤水电通信中心等单位负责人，各教学院副书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62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76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建设规划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学科办、人事处、研究生学院、财务处、国资处、基建处、潇湘学院、图书馆等单位主要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96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通信中心及劳动服务公司、医院、幼儿园主要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64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87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改革领导小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、谢政才、刘龙洲、施式亮、高永毅、戴树根、廖湘岳、龚彩云、彭清华、祝明桥、吴毅君、李红革、曹赐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</w:tbl>
    <w:p>
      <w:pPr>
        <w:pStyle w:val="Normal"/>
        <w:spacing w:before="120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>日、</w:t>
      </w:r>
      <w:r>
        <w:rPr>
          <w:rFonts w:eastAsia="楷体_GB2312" w:ascii="楷体_GB2312" w:hAnsi="楷体_GB2312"/>
          <w:b/>
          <w:sz w:val="24"/>
        </w:rPr>
        <w:t>29</w:t>
      </w:r>
      <w:r>
        <w:rPr>
          <w:rFonts w:ascii="楷体_GB2312" w:hAnsi="楷体_GB2312" w:eastAsia="楷体_GB2312"/>
          <w:b/>
          <w:sz w:val="24"/>
        </w:rPr>
        <w:t>日（星期六、星期天）照常上班，通勤车照常运行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0-08-27T08:48:00Z</dcterms:modified>
  <cp:revision>116</cp:revision>
  <dc:subject/>
  <dc:title>2009-2010学年第二学期第2周（2010年3月7日-2010年3月13日)会议安排表</dc:title>
</cp:coreProperties>
</file>