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做好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湖南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世纪</w:t>
      </w:r>
      <w:r>
        <w:rPr>
          <w:rFonts w:eastAsia="黑体;SimHei" w:ascii="黑体;SimHei" w:hAnsi="黑体;SimHei"/>
          <w:sz w:val="44"/>
          <w:szCs w:val="44"/>
        </w:rPr>
        <w:t>121</w:t>
      </w:r>
      <w:r>
        <w:rPr>
          <w:rFonts w:ascii="黑体;SimHei" w:hAnsi="黑体;SimHei" w:eastAsia="黑体;SimHei"/>
          <w:sz w:val="44"/>
          <w:szCs w:val="44"/>
        </w:rPr>
        <w:t>人才工程人选推荐工作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湘人社工字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6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州委组织部，各市州人力资源和社会保障（人事）局，省直和中央在湘有关单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贯彻落实《国家中长期人才发展规划纲要》精神，深入实施人才强省战略，加快培养造就年轻一代学术技术带头人，根据省委组织部、省委宣传部、省人事厅、省教育厅、省科技厅、省经委、省国资委、省财政厅、省卫生厅、省文化厅《关于印发〈湖南省新世纪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人才工程的实施方案〉的通知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湘人发［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要求，经省委人才工作领导小组同意，决定开展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新世纪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人才工程（以下简称“工程”）人选推荐工作。现就有关事项通知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一、选拔范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“</w:t>
      </w:r>
      <w:r>
        <w:rPr>
          <w:rFonts w:ascii="仿宋_GB2312" w:hAnsi="仿宋_GB2312" w:eastAsia="仿宋_GB2312"/>
          <w:sz w:val="30"/>
          <w:szCs w:val="30"/>
        </w:rPr>
        <w:t>工程”人选在全省范围内选拔（含中央在湘单位与非公有制单位），选拔的重点是具有战略意义、关系我省经济社会可持续发展的产学研领域，特别是战略性新兴产业、重点学科、重点实验室和工程技术研究中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选拔条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一）基本条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拥护党的基本路线与方针，热爱社会主义祖国，遵纪守法，有良好的职业道德，有强烈的事业心，有较强的业务能力、创新能力和发展潜力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二）具体条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第一层次人选具体条件：具有较高学术造诣，学术技术达到国内领先水平，在国际、国内同行中有较高知名度；在本学科或专业技术领域，有重大发明创造或理论技术创新成果，并取得显著经济效益或有重大学术影响，年龄在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岁左右（其中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下的占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以上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年龄计算截止时间为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下同）。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第二层次人选具体条件：专业理论功底扎实，学术技术达到国内先进水平或省内先进水平，在省内外同行中有较高知名度和影响力；在本学科或专业技术领域，有重要发明创造或理论技术创新成果，并取得明显经济效益或有较大学术影响，年龄在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下。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第三层次人选具体条件：专业知识基础扎实，学术技术水平在省内同行中具有一定优势；有较为突出的学术研究成果、发明创造或技术革新；有较大发展潜力和培养前途，年龄在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下（其中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下的占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以上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选拔数量与程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一）推荐“工程”人选，必须坚持“公开、平等、竞争、择优”原则，要按照《湖南省优秀高层次专业技术人才评选办法》（湘人发［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118</w:t>
      </w:r>
      <w:r>
        <w:rPr>
          <w:rFonts w:ascii="仿宋_GB2312" w:hAnsi="仿宋_GB2312" w:eastAsia="仿宋_GB2312"/>
          <w:sz w:val="30"/>
          <w:szCs w:val="30"/>
        </w:rPr>
        <w:t>号）规定的程序进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二）市属单位推荐的人选，由市州组织、人力资源和社会保障部门会同有关部门组织专家初步评选，经市州委、市州政府批准后，报省人力资源和社会保障厅。省直单位和中央在湘单位推荐的人选，经其主管部门初步评选后，报省人力资源和社会保障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三）今年共选拔“工程”人选</w:t>
      </w:r>
      <w:r>
        <w:rPr>
          <w:rFonts w:eastAsia="仿宋_GB2312" w:ascii="仿宋_GB2312" w:hAnsi="仿宋_GB2312"/>
          <w:sz w:val="30"/>
          <w:szCs w:val="30"/>
        </w:rPr>
        <w:t>470</w:t>
      </w:r>
      <w:r>
        <w:rPr>
          <w:rFonts w:ascii="仿宋_GB2312" w:hAnsi="仿宋_GB2312" w:eastAsia="仿宋_GB2312"/>
          <w:sz w:val="30"/>
          <w:szCs w:val="30"/>
        </w:rPr>
        <w:t>名左右（其中一层次人选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名左右，第二层次人选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名左右，第三层次人选</w:t>
      </w:r>
      <w:r>
        <w:rPr>
          <w:rFonts w:eastAsia="仿宋_GB2312" w:ascii="仿宋_GB2312" w:hAnsi="仿宋_GB2312"/>
          <w:sz w:val="30"/>
          <w:szCs w:val="30"/>
        </w:rPr>
        <w:t>360</w:t>
      </w:r>
      <w:r>
        <w:rPr>
          <w:rFonts w:ascii="仿宋_GB2312" w:hAnsi="仿宋_GB2312" w:eastAsia="仿宋_GB2312"/>
          <w:sz w:val="30"/>
          <w:szCs w:val="30"/>
        </w:rPr>
        <w:t>名左右）。为保证申报人选质量，各地、各部门、各单位报送省人力资源和社会保障厅的候选人一般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（重点大学不超过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人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四）“工程”人选推荐工作要与各地区、各部门人才队伍建设规划紧密结合，所推荐的人选要突出重点，体现本地区、本部门人才技术优势和产业发展特色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五）已入选本“工程”二、三层次的人选，可往上一层次申报，也可越层次申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推荐材料要求与时间安排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一）申报人选必须提交的材料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表格须附电子文档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反映人选政治思想、学术水平、工作业绩等情况的综合报告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新世纪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人才工程人选申报表》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表格可以从湖南人事编制网站：</w:t>
      </w:r>
      <w:r>
        <w:rPr>
          <w:rFonts w:eastAsia="仿宋_GB2312" w:ascii="仿宋_GB2312" w:hAnsi="仿宋_GB2312"/>
          <w:sz w:val="30"/>
          <w:szCs w:val="30"/>
        </w:rPr>
        <w:t>www.hnrst.gov.cn</w:t>
      </w:r>
      <w:r>
        <w:rPr>
          <w:rFonts w:ascii="仿宋_GB2312" w:hAnsi="仿宋_GB2312" w:eastAsia="仿宋_GB2312"/>
          <w:sz w:val="30"/>
          <w:szCs w:val="30"/>
        </w:rPr>
        <w:t>下载），每份用胶固定装订线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《新世纪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人才工程人选申报情况一览表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，必须用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制作），其中“主要工作业绩”栏要求涵盖主要获奖、荣誉、业绩、论文专著、人才培养等有关情况，文字简练，字数不超过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种证书、奖状、书籍、论文等附加材料的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并装订成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二）人选推荐材料务必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报送至省人力资源和社会保障厅专业技术人员管理处，逾期不再受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2:09:00Z</dcterms:created>
  <dc:creator>湖南科技大学阳锋</dc:creator>
  <dc:description/>
  <cp:keywords/>
  <dc:language>en-US</dc:language>
  <cp:lastModifiedBy>湖南科技大学阳锋</cp:lastModifiedBy>
  <dcterms:modified xsi:type="dcterms:W3CDTF">2010-08-31T03:16:00Z</dcterms:modified>
  <cp:revision>5</cp:revision>
  <dc:subject/>
  <dc:title>关于做好2010年湖南省新世纪121人才工程人选推荐工作的通知</dc:title>
</cp:coreProperties>
</file>