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推荐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湖南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世纪</w:t>
      </w:r>
      <w:r>
        <w:rPr>
          <w:rFonts w:eastAsia="黑体;SimHei" w:ascii="黑体;SimHei" w:hAnsi="黑体;SimHei"/>
          <w:sz w:val="44"/>
          <w:szCs w:val="44"/>
        </w:rPr>
        <w:t>121</w:t>
      </w:r>
      <w:r>
        <w:rPr>
          <w:rFonts w:ascii="黑体;SimHei" w:hAnsi="黑体;SimHei" w:eastAsia="黑体;SimHei"/>
          <w:sz w:val="44"/>
          <w:szCs w:val="44"/>
        </w:rPr>
        <w:t>人才工程人选候选人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属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湘人社工字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号文件精神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湖南省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人选推荐工作开始，现就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选拔条件与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本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拥护党的基本路线与方针，热爱社会主义祖国，遵纪守法，有良好的职业道德，有强烈的事业心，有较强的业务能力、创新能力和发展潜力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具体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第一层次人选具体条件：具有较高学术造诣，学术技术达到国内领先水平，在国际、国内同行中有较高知名度；在本学科或专业技术领域，有重大发明创造或理论技术创新成果，并取得显著经济效益或有重大学术影响，年龄在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左右（其中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的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年龄计算截止时间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下同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第二层次人选具体条件：专业理论功底扎实，学术技术达到国内先进水平或省内先进水平，在省内外同行中有较高知名度和影响力；在本学科或专业技术领域，有重要发明创造或理论技术创新成果，并取得明显经济效益或有较大学术影响，年龄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第三层次人选具体条件：专业知识基础扎实，学术技术水平在省内同行中具有一定优势；有较为突出的学术研究成果、发明创造或技术革新；有较大发展潜力和培养前途，年龄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（其中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的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上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已入选本“工程”二、三层次的人选，可往上一层次申报，也可越层次申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人事档案不在学校的，不能申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人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人事厅分配给我校的推荐名额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，各教学科研单位推荐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到学校进行评选，没有合适人选的部门，可以不推荐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校学术委员会对各单位推荐的对象进行评议和评选，确定候选人推荐名单，公示五天后上报省人事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材料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提供反映候选人政治思想、学术水平、工作业绩等情况的综合报告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负责人签名，盖单位章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候选人如实、认真填写《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候选人情况登记表》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和《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人选申报情况一览表》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，提供各种证书、奖状、书籍、论文等附加材料的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并装订成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将以上纸质材料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交学校人事处师资科，逾期不再受理，同时将上述材料的电子文档发送到</w:t>
      </w:r>
      <w:r>
        <w:rPr>
          <w:rFonts w:eastAsia="仿宋_GB2312" w:ascii="仿宋_GB2312" w:hAnsi="仿宋_GB2312"/>
          <w:sz w:val="30"/>
          <w:szCs w:val="30"/>
        </w:rPr>
        <w:t>fyang@hnust.edu.cn</w:t>
      </w:r>
      <w:r>
        <w:rPr>
          <w:rFonts w:ascii="仿宋_GB2312" w:hAnsi="仿宋_GB2312" w:eastAsia="仿宋_GB2312"/>
          <w:sz w:val="30"/>
          <w:szCs w:val="30"/>
        </w:rPr>
        <w:t>， 发邮件时请注明姓名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省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申报等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推荐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湖南省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是我省深入实施人才强省战略、加快培养造就年轻一代学术技术带头人的重要举措，对加强我校学科专业和学术队伍建设具有重要意义。请校属相关单位务必认真对待，精心组织，择优推荐，做到政策、条件、对象、程序四公开，确保我校的推荐工作按时优质进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8290213</w:t>
      </w:r>
      <w:r>
        <w:rPr>
          <w:rFonts w:ascii="仿宋_GB2312" w:hAnsi="仿宋_GB2312" w:eastAsia="仿宋_GB2312"/>
          <w:sz w:val="30"/>
          <w:szCs w:val="30"/>
        </w:rPr>
        <w:t>，联系人：阳锋，邮箱：</w:t>
      </w:r>
      <w:r>
        <w:rPr>
          <w:rFonts w:eastAsia="仿宋_GB2312" w:ascii="仿宋_GB2312" w:hAnsi="仿宋_GB2312"/>
          <w:sz w:val="30"/>
          <w:szCs w:val="30"/>
        </w:rPr>
        <w:t>fyang@hnust.edu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处　　　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八月三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关于做好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湖南省新世纪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才工程人选推荐工作的通知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湘人社工字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新世纪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才工程候选人情况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湖南省新世纪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才工程人选申报情况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8:00Z</dcterms:created>
  <dc:creator>湖南科技大学阳锋</dc:creator>
  <dc:description/>
  <cp:keywords/>
  <dc:language>en-US</dc:language>
  <cp:lastModifiedBy>高永毅</cp:lastModifiedBy>
  <cp:lastPrinted>2010-08-31T14:59:00Z</cp:lastPrinted>
  <dcterms:modified xsi:type="dcterms:W3CDTF">2010-08-31T10:07:00Z</dcterms:modified>
  <cp:revision>5</cp:revision>
  <dc:subject/>
  <dc:title>关于推荐2010年湖南省新世纪121人才工程人选候选人的通知</dc:title>
</cp:coreProperties>
</file>