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ind w:right="-315" w:hanging="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10-2011</w:t>
      </w:r>
      <w:r>
        <w:rPr>
          <w:rFonts w:ascii="黑体;SimHei" w:hAnsi="黑体;SimHei" w:eastAsia="黑体;SimHei"/>
          <w:sz w:val="40"/>
        </w:rPr>
        <w:t>学年第一学期第</w:t>
      </w:r>
      <w:r>
        <w:rPr>
          <w:rFonts w:eastAsia="黑体;SimHei" w:ascii="黑体;SimHei" w:hAnsi="黑体;SimHei"/>
          <w:sz w:val="40"/>
        </w:rPr>
        <w:t>3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9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2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9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9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00"/>
        <w:gridCol w:w="3008"/>
        <w:gridCol w:w="1080"/>
        <w:gridCol w:w="4500"/>
        <w:gridCol w:w="1543"/>
      </w:tblGrid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5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办公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工作监管小组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察处、财务处、审计处、基建处等单位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78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职级认定细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、纪委、教务处、人事处、学工处、就业指导中心、后勤处、保卫处、团委等单位主要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62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委员会全体成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62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务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务部门主要负责人，各直属党委（党总支）书记，各教学院副书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  办</w:t>
            </w:r>
          </w:p>
        </w:tc>
      </w:tr>
      <w:tr>
        <w:trPr>
          <w:trHeight w:val="92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职级认定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，组织部、纪委、教务处、人事处、学工处、就业指导中心、后勤处、保卫处、团委等单位主要负责人，各教学院书记、副书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62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各支部书记及相关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</w:tr>
      <w:tr>
        <w:trPr>
          <w:trHeight w:val="106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通信中心及劳动服务公司、医院、幼儿园主要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63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（实验教学）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82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指导中心、保卫处、后勤处、团委等单位主要负责人，各教学院副书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58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教代会”专题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教代会”全体代表，各单位党政主要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eastAsia="楷体_GB2312"/>
          <w:b/>
          <w:sz w:val="24"/>
        </w:rPr>
        <w:t>注：本周学校精细化办公室将到机关、直属单位进行工作调研，请相关单位做好准备</w:t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8T16:39:00Z</cp:lastPrinted>
  <dcterms:modified xsi:type="dcterms:W3CDTF">2010-09-11T07:58:00Z</dcterms:modified>
  <cp:revision>125</cp:revision>
  <dc:subject/>
  <dc:title>2009-2010学年第二学期第2周（2010年3月7日-2010年3月13日)会议安排表</dc:title>
</cp:coreProperties>
</file>