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08"/>
        <w:gridCol w:w="1080"/>
        <w:gridCol w:w="4500"/>
        <w:gridCol w:w="1543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9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级认定细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纪委、教务处、人事处、学工处、就业指导中心、保卫处、团委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全体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务部门主要负责人，各直属党委（党总支）书记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>
          <w:trHeight w:val="111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级认定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，组织部、纪委、教务处、人事处、学工处、就业指导中心、后勤处、保卫处、团委等单位主要负责人，各教学院书记、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各支部书记及相关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10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1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代会”专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代会”全体代表，各单位党政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sz w:val="24"/>
        </w:rPr>
        <w:t>注：本周学校精细化办公室将到机关、直属单位进行工作调研，请相关单位做好准备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13T00:23:00Z</dcterms:modified>
  <cp:revision>127</cp:revision>
  <dc:subject/>
  <dc:title>2009-2010学年第二学期第2周（2010年3月7日-2010年3月13日)会议安排表</dc:title>
</cp:coreProperties>
</file>