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校属各分工会：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br/>
        <w:t>    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为创建全国文明城市，进一步展示我市家庭文化建设丰硕成果，提高家庭成员思想道德和文明素质，丰富群众文化生活，更好地发挥家庭文化建设在构建和谐社会中的积极作用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，现转发《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关于举办湘潭市第四届家庭文化艺术节的通知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》，请各分工会组织宣传并落实。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br/>
        <w:t>                   </w:t>
        <w:br/>
        <w:t>                                  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校工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26:00Z</dcterms:created>
  <dc:creator>USER</dc:creator>
  <dc:description/>
  <cp:keywords/>
  <dc:language>en-US</dc:language>
  <cp:lastModifiedBy>USER</cp:lastModifiedBy>
  <dcterms:modified xsi:type="dcterms:W3CDTF">2010-09-01T08:33:00Z</dcterms:modified>
  <cp:revision>2</cp:revision>
  <dc:subject/>
  <dc:title>转发关于举办湘潭市第四届家庭文化艺术节的通知</dc:title>
</cp:coreProperties>
</file>