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推荐学生党支部与机关党支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结对共建”活动的通知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教学院党委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为推进我校“创先争优”活动，进一步加强基层党组织建设和机关工作作风建设，深化“管理育人、服务育人”工作，拓展机关党员干部参与学生思想政治教育、服务学生成长成才的有效途径，经研究，决定在机关所属各党支部中开展与学院部分学生党支部“结对共建”活动。为搞好活动，请各学院党委推荐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学生党支部（包括研究生支部），并填写《教学院结对共建的学生党支部信息表》（见附件），并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交机关党委或发至机关党委邮箱（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24"/>
            <w:szCs w:val="21"/>
          </w:rPr>
          <w:t>jgdw@hnust.edu.cn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请各学院党委积极推荐，大力支持，并对“结对共建”的学生党支部给予相应的指导。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80"/>
        <w:ind w:firstLine="4620"/>
        <w:rPr>
          <w:sz w:val="28"/>
          <w:szCs w:val="28"/>
        </w:rPr>
      </w:pPr>
      <w:r>
        <w:rPr>
          <w:sz w:val="28"/>
          <w:szCs w:val="28"/>
        </w:rPr>
        <w:t>党委组织部、机关党委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eastAsia="Arial"/>
        </w:rPr>
        <w:t xml:space="preserve">  </w:t>
      </w:r>
      <w:r>
        <w:rPr>
          <w:rFonts w:eastAsia="Arial"/>
          <w:u w:val="single"/>
        </w:rPr>
        <w:t xml:space="preserve">         </w:t>
      </w:r>
      <w:r>
        <w:rPr/>
        <w:t>学院“结对共建”学生党支部信息表</w:t>
      </w:r>
    </w:p>
    <w:tbl>
      <w:tblPr>
        <w:tblW w:w="826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99"/>
        <w:gridCol w:w="2931"/>
        <w:gridCol w:w="2931"/>
      </w:tblGrid>
      <w:tr>
        <w:trPr>
          <w:trHeight w:val="964" w:hRule="exac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964" w:hRule="exac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部构成情况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指专业、年级、班级等情况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式党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预备党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部书记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记联系方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部委员组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党委意见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ind w:right="540" w:firstLine="4185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right="1079" w:firstLine="3510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360" w:before="0" w:after="0"/>
              <w:ind w:right="5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年   月   日</w:t>
            </w:r>
          </w:p>
        </w:tc>
      </w:tr>
    </w:tbl>
    <w:p>
      <w:pPr>
        <w:pStyle w:val="Normal"/>
        <w:widowControl/>
        <w:spacing w:lineRule="exact" w:line="500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个学院请推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生党支部。</w:t>
      </w:r>
    </w:p>
    <w:p>
      <w:pPr>
        <w:pStyle w:val="Normal"/>
        <w:widowControl/>
        <w:spacing w:lineRule="exact" w:line="500"/>
        <w:ind w:firstLine="12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表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五）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  <w:u w:val="none"/>
          </w:rPr>
          <w:t>前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发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jgdw@hnust.edu.cn</w:t>
        </w:r>
      </w:hyperlink>
    </w:p>
    <w:p>
      <w:pPr>
        <w:pStyle w:val="Normal"/>
        <w:widowControl/>
        <w:spacing w:lineRule="exact" w:line="500"/>
        <w:ind w:firstLine="1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送机关党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公楼三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dw@hnust.edu.cn" TargetMode="External"/><Relationship Id="rId3" Type="http://schemas.openxmlformats.org/officeDocument/2006/relationships/hyperlink" Target="mailto:&#21069;&#21457;&#33267;jgdw@hnus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24:00Z</dcterms:created>
  <dc:creator>曾红</dc:creator>
  <dc:description/>
  <cp:keywords/>
  <dc:language>en-US</dc:language>
  <cp:lastModifiedBy>刘玲</cp:lastModifiedBy>
  <dcterms:modified xsi:type="dcterms:W3CDTF">2010-09-17T02:59:00Z</dcterms:modified>
  <cp:revision>30</cp:revision>
  <dc:subject/>
  <dc:title>关于推荐学生党支部与机关党支部“结对共建”活动的通知</dc:title>
</cp:coreProperties>
</file>