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20130" cy="1593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93360"/>
                          <a:chOff x="0" y="0"/>
                          <a:chExt cx="612000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104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w w:val="57"/>
                                  <w:kern w:val="0"/>
                                  <w:spacing w:val="67"/>
                                  <w:sz w:val="96"/>
                                  <w:szCs w:val="116"/>
                                  <w:rFonts w:ascii="方正小标宋简体;宋体" w:hAnsi="方正小标宋简体;宋体" w:eastAsia="方正小标宋简体;宋体" w:cs="宋体;SimSun"/>
                                  <w:color w:val="FF3300"/>
                                  <w:lang w:val="en-US" w:eastAsia="zh-CN" w:bidi="ar-SA"/>
                                </w:rPr>
                                <w:t>中共湖南科技大学机关委员</w:t>
                              </w:r>
                              <w:r>
                                <w:rPr>
                                  <w:w w:val="57"/>
                                  <w:kern w:val="0"/>
                                  <w:sz w:val="96"/>
                                  <w:szCs w:val="116"/>
                                  <w:spacing w:val="-6"/>
                                  <w:rFonts w:ascii="方正小标宋简体;宋体" w:hAnsi="方正小标宋简体;宋体" w:eastAsia="方正小标宋简体;宋体" w:cs="宋体;SimSun"/>
                                  <w:color w:val="FF33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1441440"/>
                            <a:ext cx="264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20" y="1197720"/>
                            <a:ext cx="29811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48040"/>
                              <a:ext cx="264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9760" y="0"/>
                              <a:ext cx="4014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仿宋_GB2312" w:hAnsi="仿宋_GB2312" w:eastAsia="宋体;SimSun" w:cs="Times New Roman"/>
                                    <w:color w:val="FF33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81.9pt;height:125.45pt" coordorigin="-360,0" coordsize="9638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0;width:9637;height:1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w w:val="57"/>
                            <w:kern w:val="0"/>
                            <w:spacing w:val="67"/>
                            <w:sz w:val="96"/>
                            <w:szCs w:val="116"/>
                            <w:rFonts w:ascii="方正小标宋简体;宋体" w:hAnsi="方正小标宋简体;宋体" w:eastAsia="方正小标宋简体;宋体" w:cs="宋体;SimSun"/>
                            <w:color w:val="FF3300"/>
                            <w:lang w:val="en-US" w:eastAsia="zh-CN" w:bidi="ar-SA"/>
                          </w:rPr>
                          <w:t>中共湖南科技大学机关委员</w:t>
                        </w:r>
                        <w:r>
                          <w:rPr>
                            <w:w w:val="57"/>
                            <w:kern w:val="0"/>
                            <w:sz w:val="96"/>
                            <w:szCs w:val="116"/>
                            <w:spacing w:val="-6"/>
                            <w:rFonts w:ascii="方正小标宋简体;宋体" w:hAnsi="方正小标宋简体;宋体" w:eastAsia="方正小标宋简体;宋体" w:cs="宋体;SimSun"/>
                            <w:color w:val="FF3300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2,2270" to="8728,22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-104;top:1886;width:4695;height:623">
                  <v:line id="shape_0" from="-104,2277" to="4062,227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959;top:1886;width:631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仿宋_GB2312" w:hAnsi="仿宋_GB2312" w:eastAsia="宋体;SimSun" w:cs="Times New Roman"/>
                              <w:color w:val="FF3300"/>
                              <w:lang w:val="en-US" w:eastAsia="zh-CN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720"/>
        <w:jc w:val="center"/>
        <w:rPr>
          <w:rFonts w:ascii="黑体;SimHei" w:hAnsi="黑体;SimHei"/>
          <w:kern w:val="0"/>
          <w:sz w:val="36"/>
          <w:szCs w:val="36"/>
        </w:rPr>
      </w:pPr>
      <w:r>
        <w:rPr>
          <w:rFonts w:ascii="黑体;SimHei" w:hAnsi="黑体;SimHei"/>
          <w:kern w:val="0"/>
          <w:sz w:val="36"/>
          <w:szCs w:val="36"/>
        </w:rPr>
        <w:t>关于开展机关党支部与学生党支部“结对共建”活动实 施 办 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关各党支部：</w:t>
      </w:r>
    </w:p>
    <w:p>
      <w:pPr>
        <w:pStyle w:val="Normal"/>
        <w:widowControl/>
        <w:spacing w:lineRule="exact" w:line="480" w:before="156" w:after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贯彻党的十七届四中全会精神，深入学习实践科学发展观，认真落实《国家中长期教育改革和发展规划纲要》，扎实推进创先争优活动，进一步加强基层党组织建设和机关工作作风建设，深化“管理育人、服务育人”工作，拓展机关党员干部参与学生思想政治教育、服务学生成长成才的有效途径，经研究，决定在机关党委所属各支部中开展与学院学生党支部“结对共建”活动，现将有关事项通知如下。</w:t>
      </w:r>
    </w:p>
    <w:p>
      <w:pPr>
        <w:pStyle w:val="Normal"/>
        <w:widowControl/>
        <w:spacing w:lineRule="exact" w:line="48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中国特色社会主义理论为指导，深入贯彻落实科学发展观，全面贯彻党的教育方针，围绕培养社会主义事业合格建设者和可靠接班人的根本目标，充分发挥机关党员干部在促进学生成长成才中的重要作用，密切机关党支部与学生党支部之间的联系，以“联系基层找创新点，结合实际找难点，密切学生找结合点”推进创先争优活动，不断提高机关服务基层、服务师生的素质和能力，不断改进机关工作作风，不断促进新形势下基层党建工作的改革创新。</w:t>
      </w:r>
    </w:p>
    <w:p>
      <w:pPr>
        <w:pStyle w:val="Normal"/>
        <w:widowControl/>
        <w:spacing w:lineRule="exact" w:line="48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基本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原则上每个机关党支部各联系一个学生党支部，由此健全和落实校机关服务基层、党员联系群众的服务工作机制；通过开展结对共建活动，形成机关党建带学生党建、学生党建促机关党建的党建工作机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每学年至少共同组织一次学习讨论会。内容包括：学习中国特色社会主义理论体系和核心价值体系，学习党的路线、方针和政策，也可就师生普遍关心的国内外形势和时政大事等问题组织专题讨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每学年至少共同上一次党课。党课教育要围绕新形式、新阶段、新任务及党的中心工作和学校的中心工作，紧密联系党员思想、学习和工作实际，开展党的思想路线、方针政策以及党员先锋模范作用教育。采取共同上党课、集中观看党课电教片、时事政策宣讲等形式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每学年至少共同</w:t>
      </w:r>
      <w:bookmarkStart w:id="0" w:name="baidusnap1"/>
      <w:bookmarkEnd w:id="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一次主题实践活动。主题实践活动要主题鲜明、思路清晰、紧扣学校中心工作和党支部建设实际，充分调动广大党员的积极性、主动性和创造性，使其成为凝心聚力促发展的重要载体和创先争优的重要平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关党支部每学年至少开展一次深入学生的调研走访活动。通过走访结对学生党支部所在学院、专业年级、班级，与学生党支部共同解决学生急难，掌握学生的思想、学习和工作情况，收集学生对学校改革发展的意见和建议，并向学校领导或有关部门转达。</w:t>
      </w:r>
    </w:p>
    <w:p>
      <w:pPr>
        <w:pStyle w:val="Normal"/>
        <w:widowControl/>
        <w:spacing w:lineRule="exact" w:line="48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共建目标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落实《国家中长期教育改革和发展规划纲要》，通过开展结对共建活动，创新高校党建新机制，提升高校党建的科学化水平，力争在以下方面得到进一步的改进：积极探索新形势下党建工作与学校中心工作有机结合的新渠道，推进党建工作与人才培养工作、教育教学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机融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不断拓展机关党员干部参与学生思想政治教育的渠道，营造“全员育人、全方位育人、全过程育人”的育人氛围，推进机关党建与学生教育管理的有效对接；广泛搭建机关党员干部与学生之间沟通联系的平台，进一步密切和深化师生关系，有效促进机关工作作风转变，进一步推进机关管理水平和服务效能的提高，推进机关工作与工作对象的有机结合。</w:t>
      </w:r>
    </w:p>
    <w:p>
      <w:pPr>
        <w:pStyle w:val="Normal"/>
        <w:widowControl/>
        <w:spacing w:lineRule="exact" w:line="480" w:before="156" w:after="156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实施办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关党委对共建活动提出具体安排，在党委组织部的支持下，请各学院党委推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生党支部（包括研究生党支部、本科生低年级党支部、本科生班级党支部（大四除外））作为结对共建的对象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关各党支部结合部门职责和党员队伍的特点，拟定开展结对共建活动的方案，确定结对共建的目标对象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学院党委的支持下，机关党支部与拟定的目标学生党支部进行协商，建立和确定结对共建关系，商定具体的结对共建内容，拟定结对共建协议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关党委举行机关党支部与学生党支部结对共建活动的启动仪式，签定结对共建协议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旬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关党支部与结对共建的学生党支部共同落实共建内容。在实践中探索共建的方式，创新共建的模式，丰富共建的内容，培育共建的特色，创设共建的品牌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起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加大对机关党支部与学生党支部结对共建活动的宣传力度，并适时召开结对共建工作交流会、促进会。（第二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年终对机关党支部与学生党支部结对共建活动的情况进行总结交流，形成和交流工作经验，对深化结对共建活动提出改进意见，拟定下年度结对共建活动的计划。（第二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年九月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Unnamed21">
    <w:name w:val="unnamed21"/>
    <w:basedOn w:val="Style13"/>
    <w:qFormat/>
    <w:rPr>
      <w:b/>
      <w:bCs/>
      <w:strike w:val="false"/>
      <w:dstrike w:val="false"/>
      <w:color w:val="99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3:00Z</dcterms:created>
  <dc:creator>曾红</dc:creator>
  <dc:description/>
  <cp:keywords/>
  <dc:language>en-US</dc:language>
  <cp:lastModifiedBy>曾红</cp:lastModifiedBy>
  <dcterms:modified xsi:type="dcterms:W3CDTF">2010-09-16T09:04:00Z</dcterms:modified>
  <cp:revision>3</cp:revision>
  <dc:subject/>
  <dc:title/>
</cp:coreProperties>
</file>