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教代会专题会议会务用车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7200"/>
        <w:gridCol w:w="1651"/>
      </w:tblGrid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线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安排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－亚华花园—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8039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∶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塘银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岳塘银行—友谊广场—（经三桥）—一中—红叶宾馆—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 xml:space="preserve">C05665 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∶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湖校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湖校区－雨湖－基建营－大同花苑－民生大市场－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5631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∶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办公楼－亚华花园—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8039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∶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－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4275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∶30</w:t>
            </w:r>
            <w:r>
              <w:rPr>
                <w:rFonts w:ascii="仿宋_GB2312" w:hAnsi="仿宋_GB2312" w:eastAsia="仿宋_GB2312"/>
                <w:sz w:val="24"/>
              </w:rPr>
              <w:t>（会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亚华花园—第二办公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8039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∶30</w:t>
            </w:r>
            <w:r>
              <w:rPr>
                <w:rFonts w:ascii="仿宋_GB2312" w:hAnsi="仿宋_GB2312" w:eastAsia="仿宋_GB2312"/>
                <w:sz w:val="24"/>
              </w:rPr>
              <w:t>（会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第二办公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4275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∶30</w:t>
            </w:r>
            <w:r>
              <w:rPr>
                <w:rFonts w:ascii="仿宋_GB2312" w:hAnsi="仿宋_GB2312" w:eastAsia="仿宋_GB2312"/>
                <w:sz w:val="24"/>
              </w:rPr>
              <w:t>（会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南校区俱乐部—红叶宾馆—一中—（经三桥）—友谊广场—岳塘银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 xml:space="preserve">C05665 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∶30</w:t>
            </w:r>
            <w:r>
              <w:rPr>
                <w:rFonts w:ascii="仿宋_GB2312" w:hAnsi="仿宋_GB2312" w:eastAsia="仿宋_GB2312"/>
                <w:sz w:val="24"/>
              </w:rPr>
              <w:t>（会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民生大市场－大同花苑－基建营－雨湖－雨湖校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5631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2:00Z</dcterms:created>
  <dc:creator>微软用户</dc:creator>
  <dc:description/>
  <cp:keywords/>
  <dc:language>en-US</dc:language>
  <cp:lastModifiedBy>陈蓉晖</cp:lastModifiedBy>
  <cp:lastPrinted>2007-12-13T15:03:00Z</cp:lastPrinted>
  <dcterms:modified xsi:type="dcterms:W3CDTF">2010-09-17T07:44:00Z</dcterms:modified>
  <cp:revision>6</cp:revision>
  <dc:subject/>
  <dc:title>湖南科技大学第一次党代会各代表团代表用车安排（草案）</dc:title>
</cp:coreProperties>
</file>