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科技大学关于党委学习中心组集中学习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通  知</w:t>
      </w:r>
    </w:p>
    <w:p>
      <w:pPr>
        <w:pStyle w:val="Normal"/>
        <w:spacing w:lineRule="exact" w:line="340" w:before="0" w:after="156"/>
        <w:ind w:firstLine="437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学习中心组成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学习贯彻全国教育工作会议精神，全面实施《国家中长期教育改革和发展规划纲要（</w:t>
      </w:r>
      <w:r>
        <w:rPr>
          <w:rFonts w:eastAsia="仿宋_GB2312" w:cs="宋体;SimSun" w:ascii="仿宋_GB2312" w:hAnsi="仿宋_GB2312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sz w:val="32"/>
          <w:szCs w:val="32"/>
        </w:rPr>
        <w:t>年）》，牢固树立用科学发展观统领教育发展的思想，校党委学习中心组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展中心组学习。具体安排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参加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领导及党办、教评处、组织部、宣传部、统战部、纪委、研究生部、学工部、工会主要负责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专题报告参加人员另有：科技处、社科处、学科处、研究生学院、人文学院、教育学院党政主要负责人，并请做好发言准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学习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教学楼</w:t>
      </w: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会议室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学习内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集中学习的主题是“贯彻全国教育工作会议精神，推进学校科学发展”。学习内容主要有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胡锦涛总书记、温家宝总理在全国教育工作会议上的重要讲话精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胡锦涛总书记、温家宝总理在全国人才工作会议上的重要讲话精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国家中长期教育改革和发展规划纲要</w:t>
      </w:r>
      <w:r>
        <w:rPr>
          <w:rFonts w:eastAsia="仿宋_GB2312" w:cs="宋体;SimSun" w:ascii="仿宋_GB2312" w:hAnsi="仿宋_GB2312"/>
          <w:sz w:val="32"/>
          <w:szCs w:val="32"/>
        </w:rPr>
        <w:t>(2010-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精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中长期人才发展规划纲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精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湖南省中长期人才发展规划纲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精神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日程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全天自学，撰写心得体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集中学习，上午学习中央领导讲话及上级有关文件精神，下午邀请教育学院向东春博士作专题报告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集中讨论，由党委书记田银华、校长刘德顺，党委副书记、副校长刘建武作中心发言，全体成员围绕科学编制学校“十二五”教育改革和发展规划，积极推进教育改革创新，服务教育强省进行研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资料准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校领导自带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《中共中央办公厅通讯》第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期，其他成员自带《全国教育工作会议文件汇编》等学习资料。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大学党委学习中心组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59:00Z</dcterms:created>
  <dc:creator>王瑜</dc:creator>
  <dc:description/>
  <cp:keywords/>
  <dc:language>en-US</dc:language>
  <cp:lastModifiedBy>王瑜</cp:lastModifiedBy>
  <dcterms:modified xsi:type="dcterms:W3CDTF">2010-09-25T04:00:00Z</dcterms:modified>
  <cp:revision>2</cp:revision>
  <dc:subject/>
  <dc:title>湖南科技大学关于党委学习中心组集中学习的</dc:title>
</cp:coreProperties>
</file>