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08"/>
        <w:gridCol w:w="1080"/>
        <w:gridCol w:w="4732"/>
        <w:gridCol w:w="1311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谢政才、刘龙洲、施式亮、高永毅、戴树根、廖湘岳、龚彩云、彭清华、祝明桥、吴毅君、李红革、曹赐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制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教务处、科技处、学科建设处、财务处、国资处、审计处、能源学院、机电学院、信息学院、化学化工学院、教育学院、艺术学院等单位分管资产工作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华，党办校办、教务处、人事处、研究生学院、学工处、财务处、国资处、基建处、潇湘学院、继续教育学院主要负责人，陈蓉晖、李佳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</w:t>
            </w:r>
          </w:p>
        </w:tc>
      </w:tr>
      <w:tr>
        <w:trPr>
          <w:trHeight w:val="10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“国培计划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教务处、研究生学院、学工处、财务处、国资处、后勤处、保卫处、继续教育学院、图书馆、网络中心、数学与计算科学学院、物理学院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  院</w:t>
            </w:r>
          </w:p>
        </w:tc>
      </w:tr>
      <w:tr>
        <w:trPr>
          <w:trHeight w:val="6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潇湘学院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合同制人员相关事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人事处、财务处、国资处、后勤处、潇湘学院、工会主要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56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学生心理危机的识别与干预”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教育工作领导小组全体成员，学工处、就业指导中心、团委、保卫处等单位全体人员，全体辅导员及班主任，专、兼职心理咨询师，校、院团委学生会有关学生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——星期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全体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25T06:39:00Z</dcterms:modified>
  <cp:revision>140</cp:revision>
  <dc:subject/>
  <dc:title>2009-2010学年第二学期第2周（2010年3月7日-2010年3月13日)会议安排表</dc:title>
</cp:coreProperties>
</file>