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面向海内外招聘教学院院长公告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湖南科技大学座落在人杰地灵，风景秀丽的湘江之滨，一代伟人毛泽东的故乡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湖南湘潭市。学校始建于解放前夕成立的湘北建设学院，</w:t>
      </w:r>
      <w:r>
        <w:rPr>
          <w:rFonts w:eastAsia="仿宋_GB2312"/>
          <w:sz w:val="24"/>
        </w:rPr>
        <w:t>2003</w:t>
      </w:r>
      <w:r>
        <w:rPr>
          <w:rFonts w:eastAsia="仿宋_GB2312"/>
          <w:sz w:val="24"/>
        </w:rPr>
        <w:t>年经国家教育部和湖南省人民政府批准，由湘潭工学院和湘潭师范学院两所全日制本科院校合并组建而成。学校设有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学院，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个本科专业，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一级学科硕士学位授权点，</w:t>
      </w:r>
      <w:r>
        <w:rPr>
          <w:rFonts w:eastAsia="仿宋_GB2312"/>
          <w:sz w:val="24"/>
        </w:rPr>
        <w:t>所涉及的</w:t>
      </w:r>
      <w:r>
        <w:rPr>
          <w:rFonts w:eastAsia="仿宋_GB2312"/>
          <w:sz w:val="24"/>
        </w:rPr>
        <w:t>二级学科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118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进入国家新增博士授权单位建设规划。学校面向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个省、自治区、直辖市招生，全日制在校生</w:t>
      </w:r>
      <w:r>
        <w:rPr>
          <w:rFonts w:eastAsia="仿宋_GB2312"/>
          <w:sz w:val="24"/>
        </w:rPr>
        <w:t>3.3</w:t>
      </w:r>
      <w:r>
        <w:rPr>
          <w:rFonts w:eastAsia="仿宋_GB2312"/>
          <w:sz w:val="24"/>
        </w:rPr>
        <w:t>万人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为不断提升学校的综合办学实力，加快建设高水平教学研究型综合性大学的步伐，现面向海内外公开招聘部分学院院长，真诚欢迎海内外有识之士报名应聘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招聘岗位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育学院院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管理学院院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岗位要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政治素质要求：拥护中国共产党的领导，热爱社会主义祖国，忠诚党和国家的教育事业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历学术要求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具有博士学位，教授职称（国外知名高校或机构人员可为副教授），在国内外本领域有重要的学术影响；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应聘者所从事工作的学科领域应是相关学院学科专业类之一，主持过国家级科研项目，并获得过省部级二等奖以上科研成果奖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工作经历和经验：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具有先进的现代大学办学理念，思路开阔，学风严谨，曾在大学或科研院所工作，熟悉大学教育教学和科学研究规律，对学院管理和提升学院办学水平有深入的理解；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掌握学科前沿动态和趋势，具有组建一支高水平学术团队并带领其协同攻关的能力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具有良好的个人品质，为人正派，身体健康，年龄不超过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周岁，</w:t>
      </w:r>
      <w:r>
        <w:rPr>
          <w:rFonts w:eastAsia="仿宋_GB2312"/>
          <w:color w:val="000000"/>
          <w:kern w:val="0"/>
          <w:sz w:val="24"/>
        </w:rPr>
        <w:t>全职到岗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具有特别学术影响者年龄可适当放宽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三、岗位职责及工作目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全面负责学院的行政工作，制定学院发展战略，把握科学发展方向，深入推进本学院学科建设，不断</w:t>
      </w:r>
      <w:r>
        <w:rPr>
          <w:rFonts w:eastAsia="仿宋_GB2312"/>
          <w:sz w:val="24"/>
        </w:rPr>
        <w:t>提高</w:t>
      </w:r>
      <w:r>
        <w:rPr>
          <w:rFonts w:eastAsia="仿宋_GB2312"/>
          <w:sz w:val="24"/>
        </w:rPr>
        <w:t>学院在省内和国内的影响力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加强高素质人才队伍建设，聘期内应引进和培养一批具有较强学术影响力的学术带头人，</w:t>
      </w:r>
      <w:r>
        <w:rPr>
          <w:rFonts w:eastAsia="仿宋_GB2312"/>
          <w:color w:val="000000"/>
          <w:kern w:val="0"/>
          <w:sz w:val="24"/>
        </w:rPr>
        <w:t>组建一支高水平高效率的优秀教师队伍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重视学科建设，实现学院学科结构的合理性和前瞻性，实现学院发展的阶段性目标。</w:t>
      </w:r>
      <w:r>
        <w:rPr>
          <w:rFonts w:eastAsia="仿宋_GB2312"/>
          <w:sz w:val="24"/>
        </w:rPr>
        <w:t>组织申报重大或重点科研课题、科研奖励，组织申报一级硕士点和博士点；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探索创新人才培养的新模式，组织申报省级以上精品课程及教学团队、省级以上教学成果奖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加强国际交流，扩大国际影响，促进国际合作，有效提高学院国际化水平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四、聘期和待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一届聘期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（含试用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），聘任期满，经考核胜任者，可继续聘任，不胜任者，调整岗位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受聘人员人事关系调入学校，享受我校学院院长相应的工作条件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薪酬待遇，其配偶随调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符合我校高层人才“湘江学者计划”特聘教授引进</w:t>
      </w:r>
      <w:r>
        <w:rPr>
          <w:rFonts w:eastAsia="仿宋_GB2312"/>
          <w:sz w:val="24"/>
        </w:rPr>
        <w:t>条件</w:t>
      </w:r>
      <w:r>
        <w:rPr>
          <w:rFonts w:eastAsia="仿宋_GB2312"/>
          <w:sz w:val="24"/>
        </w:rPr>
        <w:t>的，按学校相关规定落实有关待遇：除学校正常的工资福利外，享受特聘教授工作津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特别优秀的人才其待遇可面议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五、应聘程序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报名：应聘者填写</w:t>
      </w:r>
      <w:r>
        <w:rPr>
          <w:rFonts w:eastAsia="仿宋_GB2312"/>
          <w:sz w:val="24"/>
        </w:rPr>
        <w:t>«</w:t>
      </w:r>
      <w:r>
        <w:rPr>
          <w:rFonts w:eastAsia="仿宋_GB2312"/>
          <w:sz w:val="24"/>
        </w:rPr>
        <w:t>湖南科技大学招聘</w:t>
      </w:r>
      <w:r>
        <w:rPr>
          <w:rFonts w:eastAsia="仿宋_GB2312"/>
          <w:sz w:val="24"/>
        </w:rPr>
        <w:t>教学院</w:t>
      </w:r>
      <w:r>
        <w:rPr>
          <w:rFonts w:eastAsia="仿宋_GB2312"/>
          <w:sz w:val="24"/>
        </w:rPr>
        <w:t>院长报名表</w:t>
      </w:r>
      <w:r>
        <w:rPr>
          <w:rFonts w:eastAsia="仿宋_GB2312"/>
          <w:sz w:val="24"/>
        </w:rPr>
        <w:t>»</w:t>
      </w:r>
      <w:r>
        <w:rPr>
          <w:rFonts w:eastAsia="仿宋_GB2312"/>
          <w:sz w:val="24"/>
        </w:rPr>
        <w:t>（见附件），</w:t>
      </w:r>
      <w:r>
        <w:rPr>
          <w:rFonts w:eastAsia="仿宋_GB2312"/>
          <w:sz w:val="24"/>
        </w:rPr>
        <w:t>并提供以下材料：</w:t>
      </w:r>
    </w:p>
    <w:p>
      <w:pPr>
        <w:pStyle w:val="Normal"/>
        <w:spacing w:lineRule="exact" w:line="500"/>
        <w:ind w:firstLine="1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本人身份证或护照、学历学位证书、专业技术职务证书复印件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近五年教学科研成果清单和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篇代表作复印件；</w:t>
      </w:r>
    </w:p>
    <w:p>
      <w:pPr>
        <w:pStyle w:val="Normal"/>
        <w:spacing w:lineRule="exact" w:line="500"/>
        <w:ind w:firstLine="1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承担的科研项目清单和科研项目证明材料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担任行政领导职务的任职文件（或干部任免审批表）复印件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本人近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寸彩色免冠照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张；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校审核，确定面试人选。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组织面试和考核（面试时请携带相关材料的原件）。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学校研究确定人选并经公示后，签订聘任协议书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六、报名办法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报名方式：来人、来电或电子邮件报名均可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报名截止时间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六、联系方式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湖南科技大学人事处：李鑫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皮波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湖南省湘潭市雨湖区桃源路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湖南科技大学人事处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1201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邮箱：</w:t>
      </w:r>
      <w:r>
        <w:rPr>
          <w:rFonts w:eastAsia="仿宋_GB2312"/>
          <w:sz w:val="24"/>
        </w:rPr>
        <w:t>hnustrsc@126.com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731-58290012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731-58290013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right="480" w:firstLine="6600"/>
        <w:rPr>
          <w:rFonts w:eastAsia="仿宋_GB2312"/>
          <w:sz w:val="24"/>
        </w:rPr>
      </w:pPr>
      <w:r>
        <w:rPr>
          <w:rFonts w:eastAsia="仿宋_GB2312"/>
          <w:sz w:val="24"/>
        </w:rPr>
        <w:t>湖南科技大学</w:t>
      </w:r>
    </w:p>
    <w:p>
      <w:pPr>
        <w:pStyle w:val="Normal"/>
        <w:spacing w:lineRule="exact" w:line="500"/>
        <w:ind w:right="480" w:first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sectPr>
      <w:type w:val="continuous"/>
      <w:pgSz w:w="11906" w:h="16838"/>
      <w:pgMar w:left="1418" w:right="1418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0:00Z</dcterms:created>
  <dc:creator>X</dc:creator>
  <dc:description/>
  <cp:keywords/>
  <dc:language>en-US</dc:language>
  <cp:lastModifiedBy>高永毅</cp:lastModifiedBy>
  <cp:lastPrinted>2010-09-07T16:30:00Z</cp:lastPrinted>
  <dcterms:modified xsi:type="dcterms:W3CDTF">2010-09-25T08:11:00Z</dcterms:modified>
  <cp:revision>23</cp:revision>
  <dc:subject/>
  <dc:title>湖南科技大学教育学院与管理学院院长公开招聘启事</dc:title>
</cp:coreProperties>
</file>