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98120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40"/>
                                <w:w w:val="66"/>
                                <w:kern w:val="0"/>
                                <w:sz w:val="108"/>
                                <w:szCs w:val="108"/>
                              </w:rPr>
                              <w:t>湖南科技大学办公室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15.6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40"/>
                          <w:w w:val="66"/>
                          <w:kern w:val="0"/>
                          <w:sz w:val="108"/>
                          <w:szCs w:val="108"/>
                        </w:rPr>
                        <w:t>湖南科技大学办公室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562737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86385</wp:posOffset>
                </wp:positionV>
                <wp:extent cx="5745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2.55pt" to="444.45pt,22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关于举办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0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大学生田径运动会的通知</w:t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、各学生班级：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实施《学校体育工作条例》，丰富我校大学生的文体生活，学校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新田径场举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（第七届）大学生田径运动会，希望各教学院认真组织，积极训练，力争体育运动成绩和精神文明双丰收。</w:t>
      </w:r>
    </w:p>
    <w:p>
      <w:pPr>
        <w:pStyle w:val="Normal"/>
        <w:spacing w:before="311" w:after="0"/>
        <w:ind w:firstLine="6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竞赛规程</w:t>
      </w:r>
    </w:p>
    <w:p>
      <w:pPr>
        <w:pStyle w:val="Normal"/>
        <w:ind w:firstLine="157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报名表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九月二十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right="23" w:hanging="0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大学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运动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8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6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8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南科技大学办公室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sectPr>
          <w:type w:val="continuous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  <w:t>2010</w:t>
      </w:r>
      <w:r>
        <w:rPr>
          <w:rFonts w:ascii="黑体;SimHei" w:hAnsi="黑体;SimHei" w:cs="宋体;SimSun" w:eastAsia="黑体;SimHei"/>
          <w:color w:val="000000"/>
          <w:sz w:val="40"/>
          <w:szCs w:val="40"/>
        </w:rPr>
        <w:t>年大学生田径运动会竞赛规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</w:r>
    </w:p>
    <w:p>
      <w:pPr>
        <w:pStyle w:val="Normal"/>
        <w:tabs>
          <w:tab w:val="left" w:pos="42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竞赛日期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竞赛地点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湖南科技大学新田径场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竞赛分组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：非体育专业学生，以院为单位（分男、女组）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：体育专业学生，以年级为单位（分男、女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参赛单位与人数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个队）：能源与安全工程学院、土木工程学院、机电工程学院、信息与电气工程学院、计算机科学与工程学院、化学化工学院、数学与计算科学学院、物理学院、生命科学学院、建筑与城乡规划学院、人文学院、外国语学院、法学院、教育学院、商学院、艺术学院、管理学院、潇湘学院</w:t>
      </w:r>
      <w:r>
        <w:rPr>
          <w:rFonts w:ascii="宋体;SimSun" w:hAnsi="宋体;SimSun" w:cs="宋体;SimSun"/>
          <w:szCs w:val="21"/>
        </w:rPr>
        <w:t>（体育专业学生除外）</w:t>
      </w:r>
      <w:r>
        <w:rPr>
          <w:rFonts w:ascii="宋体;SimSun" w:hAnsi="宋体;SimSun" w:cs="宋体;SimSun"/>
          <w:color w:val="000000"/>
          <w:szCs w:val="21"/>
        </w:rPr>
        <w:t>、研究生学院。每队参赛人数不得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最多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（男、女队人数不限）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队）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级。每队参赛人数，男子不得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，女子不得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总人数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比赛项目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男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（</w:t>
      </w:r>
      <w:r>
        <w:rPr>
          <w:rFonts w:cs="宋体;SimSun" w:ascii="宋体;SimSun" w:hAnsi="宋体;SimSun"/>
          <w:color w:val="000000"/>
          <w:szCs w:val="21"/>
        </w:rPr>
        <w:t>7.26Kg</w:t>
      </w:r>
      <w:r>
        <w:rPr>
          <w:rFonts w:ascii="宋体;SimSun" w:hAnsi="宋体;SimSun" w:cs="宋体;SimSun"/>
          <w:color w:val="000000"/>
          <w:szCs w:val="21"/>
        </w:rPr>
        <w:t>）、铁饼</w:t>
      </w:r>
      <w:r>
        <w:rPr>
          <w:rFonts w:cs="宋体;SimSun" w:ascii="宋体;SimSun" w:hAnsi="宋体;SimSun"/>
          <w:color w:val="000000"/>
          <w:szCs w:val="21"/>
        </w:rPr>
        <w:t>(2K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二）女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</w:t>
      </w:r>
      <w:r>
        <w:rPr>
          <w:rFonts w:cs="宋体;SimSun" w:ascii="宋体;SimSun" w:hAnsi="宋体;SimSun"/>
          <w:color w:val="000000"/>
          <w:szCs w:val="21"/>
        </w:rPr>
        <w:t>(4Kg)</w:t>
      </w:r>
      <w:r>
        <w:rPr>
          <w:rFonts w:ascii="宋体;SimSun" w:hAnsi="宋体;SimSun" w:cs="宋体;SimSun"/>
          <w:color w:val="000000"/>
          <w:szCs w:val="21"/>
        </w:rPr>
        <w:t>、铁饼</w:t>
      </w:r>
      <w:r>
        <w:rPr>
          <w:rFonts w:cs="宋体;SimSun" w:ascii="宋体;SimSun" w:hAnsi="宋体;SimSun"/>
          <w:color w:val="000000"/>
          <w:szCs w:val="21"/>
        </w:rPr>
        <w:t>(1K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参赛项目规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各单位每项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其中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，每人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，其中体育特长生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（接力除外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每项接力各单位限报一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报名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非体育专业学生以学院为单位报名，体育专业学生以年级为单位组织报名，各单位运动员必须是具有我校正式学籍的在校学生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正式报名表分为电子文件和书面报名表两份，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电子文档一律使用标准的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Excell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报名表格式（校园网下载）发送到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changmeihuang@12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书面报名表加盖本学院公章报送体育学院办公室（北校区体育馆内）何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否则不予受理，各单位报名表一经报出，一律不得更改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比赛期间，无故不参加比赛者，或检录处点名三次未到者，均按缺赛论处，每人次扣单位团体总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因伤、病弃权需持有医院证明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凡在比赛中弄虚作假、冒名顶替者，一经查出，则取消替赛者和被替赛者所有的比赛成绩，扣除该单位团体总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（不佩戴号码布的运动员不准参加比赛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各单位报名表必须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前报送到体育学院办公室何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逾期一律不予受理，并视为自动弃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竞赛规则与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国家体育总局最新审定的田径规则。由于在塑胶跑道上举行比赛，运动鞋的鞋钉在鞋掌或鞋跟外突出的部分，其长度不得超过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毫米（俗称短钉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地跑道速度轮滑比赛器材要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运动员的器材须适合轮滑运动的特点。参赛运动员要戴保护头盔、护膝、护腕、护肘；轮滑鞋轮轴不得超出轮子以外，不得使用制动器。鼓励使用单排轮轮滑器材。另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障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要求按竞赛规程执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录取名次和计分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团体名次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：团体总分和男、女团体总分分别录取前六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组：团体总分和男、女团体总分分别录取前一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各单项取前八名，报名仅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（队）时，则减一录取，乙组各单项取前三名，报名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队）时，则减一录取。甲、乙组报名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计分办法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单项前八名，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乙组单项名次前三名，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各项接力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奖励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甲组团体总分和男、女团体总分分别录取前六名，团体总分前三名颁发奖杯，其它颁发锦旗（乙组另计），各团体获奖单位分别颁发奖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：甲组前八名、乙组前三名由大会组委会颁发获奖证书、奖牌、奖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破省、全国大学生纪录者分别另发奖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本届校运会设“体育道德风尚奖”九名（其中乙组设一名），颁发锦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本规程的解释、修改、补充权属于大会组织委员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各单位号码顺序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组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能源与安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01-0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土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051-1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机电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101-1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信息与电气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151-2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>201-25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化工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251-3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与计算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301-3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物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351-4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生命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401-4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建筑与城乡规划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451-5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人文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501-5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外国语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551-6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法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601-6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教育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651-7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701-75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艺术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751-8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管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801-85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潇湘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851-90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研究生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901-95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组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951-98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986-102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1021-1055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extDirection w:val="lrTb"/>
          <w:docGrid w:type="linesAndChars" w:linePitch="623" w:charSpace="4294966271"/>
        </w:sectPr>
        <w:pStyle w:val="Normal"/>
        <w:spacing w:lineRule="exact" w:line="40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21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495"/>
        <w:gridCol w:w="1360"/>
        <w:gridCol w:w="1040"/>
        <w:gridCol w:w="1040"/>
        <w:gridCol w:w="1040"/>
        <w:gridCol w:w="1040"/>
        <w:gridCol w:w="1040"/>
        <w:gridCol w:w="1180"/>
        <w:gridCol w:w="1495"/>
      </w:tblGrid>
      <w:tr>
        <w:trPr>
          <w:trHeight w:val="825" w:hRule="atLeast"/>
        </w:trPr>
        <w:tc>
          <w:tcPr>
            <w:tcW w:w="2113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bookmarkStart w:id="0" w:name="RANGE!A1%3AS39"/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年大学生田径运动会报名表</w:t>
            </w:r>
            <w:bookmarkEnd w:id="0"/>
          </w:p>
        </w:tc>
      </w:tr>
      <w:tr>
        <w:trPr>
          <w:trHeight w:val="615" w:hRule="atLeast"/>
        </w:trPr>
        <w:tc>
          <w:tcPr>
            <w:tcW w:w="211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 领队：              教练：              联系人：              联系人电话：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力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轮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轮滑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3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8" w:hanging="6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按照先男运动员后女运动员的顺序填报，填报运动员参赛项目时，只要在相应项目名称的下方输入数字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可，各单位报名表必须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报送到体育学院办公室何老师处（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1-582914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北校区体育馆内），逾期一律不予受理，并视为自动弃权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6"/>
      <w:type w:val="nextPage"/>
      <w:pgSz w:orient="landscape" w:w="23811" w:h="16838"/>
      <w:pgMar w:left="1134" w:right="1418" w:gutter="0" w:header="0" w:top="1134" w:footer="964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1060" w:hanging="34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2:00Z</dcterms:created>
  <dc:creator>彭艳平</dc:creator>
  <dc:description/>
  <cp:keywords/>
  <dc:language>en-US</dc:language>
  <cp:lastModifiedBy>微软中国</cp:lastModifiedBy>
  <cp:lastPrinted>2010-09-25T15:34:00Z</cp:lastPrinted>
  <dcterms:modified xsi:type="dcterms:W3CDTF">2010-09-26T04:30:00Z</dcterms:modified>
  <cp:revision>6</cp:revision>
  <dc:subject/>
  <dc:title/>
</cp:coreProperties>
</file>