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45"/>
        <w:gridCol w:w="3255"/>
        <w:gridCol w:w="1260"/>
        <w:gridCol w:w="4515"/>
        <w:gridCol w:w="1356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、各教学院相关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3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体育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生开学典礼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</w:t>
            </w:r>
            <w:r>
              <w:rPr>
                <w:rFonts w:ascii="宋体;SimSun" w:hAnsi="宋体;SimSun" w:cs="宋体;SimSun"/>
                <w:sz w:val="24"/>
              </w:rPr>
              <w:t>、直属单位</w:t>
            </w:r>
            <w:r>
              <w:rPr>
                <w:rFonts w:ascii="宋体;SimSun" w:hAnsi="宋体;SimSun" w:cs="宋体;SimSun"/>
                <w:sz w:val="24"/>
              </w:rPr>
              <w:t>主要负责人，各教学院</w:t>
            </w:r>
            <w:r>
              <w:rPr>
                <w:rFonts w:ascii="宋体;SimSun" w:hAnsi="宋体;SimSun" w:cs="宋体;SimSun"/>
                <w:sz w:val="24"/>
              </w:rPr>
              <w:t>院长、书记、副书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学生辅导员、班主任及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98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住房校内交易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人事处、财务处、国资处、离退休处、工会主要负责人，土木工程学院、人文学院、外国语学院、商学院院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80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教学工作评估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学工处、团委主要负责人，各教学院院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60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型”校园建设及校园廉洁文化建设工作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纪委、教务处、科技处、社科处、人事处、研究生部、学工处、就业指导中心、财务处、国资处、审计处、基建处、后勤处、工会、团委、思想政治理论课部等单位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7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、重点研究机构等单位负责人，各教学院分管科研工作的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98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5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教学工作会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教师节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第二、三周学校精细化办公室将到机关、直属单位进行工作调研，请相关单位做好准备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03T09:30:00Z</dcterms:modified>
  <cp:revision>119</cp:revision>
  <dc:subject/>
  <dc:title>2009-2010学年第二学期第2周（2010年3月7日-2010年3月13日)会议安排表</dc:title>
</cp:coreProperties>
</file>