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vanish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vanish/>
          <w:color w:val="333333"/>
          <w:kern w:val="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44"/>
          <w:szCs w:val="44"/>
        </w:rPr>
        <w:t>关于对基层党组织和党员公开承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44"/>
          <w:szCs w:val="44"/>
        </w:rPr>
        <w:t>进一步加强指导的通知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直属党委（党总支）：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开承诺是创先争优活动的重要推进方式，实践承诺是取信于师生员工、取得实效的关键所在，通过对全校前段公开承诺实施情况进行督查，为进一步抓实公开承诺工作，确保承诺兑现，为下一步进行领导点评、开展群众评议等工作打下坚实基础，现就有关事项提出如下要求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一、进一步完善公开承诺的内容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级党组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结合即将开展的领导点评，迅速组织开展公开承诺情况回查，上级党组织对下级党组织、党组织对党员的公开承诺事项，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围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四看一结合” 进行严格把关，“四看”即：看是否高标准要求体现先进性；看是否与岗位实际结合体现针对性；看是否与师生员工期盼结合体现群众性；看是否以正在干的工作为中心体现实效性。“一结合”即：与学习实践科学发展观整改落实情况相结合。创先争优活动是深入学习实践科学发展观活动的延续和深化，各级党组织要对学习实践活动整改落实情况进行一次全面自查，发现问题，查找差距，把公开承诺的内容与自查整改落实相结合。对公开承诺联系实际不紧、内容不全、标准不高，没有与学习实践活动整改落实相结合的，要进一步修改完善。绝不允许出现统一规定承诺事项、统一印制承诺书让大家签字的情况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二、加大公开承诺示范指导力度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直属党委（党总支）创先争优活动领导小组要加强对公开承诺的示范指导，注重领导带头示范，注重发挥典型的示范效应。要在公开承诺开展得好的直属党委（党总支）和党支部召开现场观摩会，要挑选不同类型、不同岗位的党组织和党员公开承诺书样本，给基层党组织和党员参考。要注重解决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开承诺中所遇到的难点问题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难点单位、不在岗、不在校党员的公开承诺也要努力做好，力争公开承诺工作在基层党组织和党员中全面覆盖，不留空白点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三、加强对实践公开承诺情况的督促检查和帮助支持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要建立健全公开承诺台帐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定期检查党组织和党员践行承诺情况，及时认真予以记录，严格实行承诺销号制，完成一项，销号一项。上级党组织对下级党组织、党组织对党员在实践公开承诺方面要加强指导，在经费、政策以及时间、人员安排等各方面给予全力支持，尤其是对公开承诺事项中涉及师生切身利益的难题，需要上下联动和有关部门支持的，上级党组织要尽力帮助解决问题，确保承诺兑现。联系点领导要采取召开现场办公会、协调有关部门单位等方式，对联系点党组织实践公开承诺给予政策、经费、项目等方面的支持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认真搞好公开承诺的总结宣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直属党委（党总支）要及时总结本单位及党支部开展公开承诺的好做法、好经验以及取得的明显成效，注意挖掘具有典型意义的公开承诺事例，并形成书面材料，及时上报学校创先争优活动办。要加强信息工作，及时向《湖南科技大学创先争优活动简报》投稿，加强经验交流和典型宣传。党委宣传部要制定创先争优活动宣传工作实施方案，充分利用各种新闻媒体、信息平台，通过各种形式开展理论、社会和舆论宣传，在全校形成学习先进、崇尚先进、争创先进的浓厚氛围和良好风气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湖南科技大学创先争优活动领导小组办公室</w:t>
      </w:r>
    </w:p>
    <w:p>
      <w:pPr>
        <w:pStyle w:val="Normal"/>
        <w:ind w:right="540" w:firstLine="42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49:00Z</dcterms:created>
  <dc:creator>USER</dc:creator>
  <dc:description/>
  <cp:keywords/>
  <dc:language>en-US</dc:language>
  <cp:lastModifiedBy>刘玲</cp:lastModifiedBy>
  <cp:lastPrinted>2010-09-06T15:44:00Z</cp:lastPrinted>
  <dcterms:modified xsi:type="dcterms:W3CDTF">2010-09-06T08:00:00Z</dcterms:modified>
  <cp:revision>21</cp:revision>
  <dc:subject/>
  <dc:title>关于对基层党组织和党员公开承诺进一步加强指导的通知(潭创先发[2010]3号)</dc:title>
</cp:coreProperties>
</file>