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关于选派赴美国汉语教学志愿者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湖南省教育厅《关于选派赴美国汉语教学志愿者的通知》（湘教通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）精神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国家汉办将继续向美国选派汉语教学志愿者，省教育厅负责湖南省的候选人推荐工作。现将有关事项通知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推荐人选条件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热爱祖国、遵纪守法，热爱教学事业，具有良好的思想品德和职业道德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身心健康，符合国际旅行健康体检要求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符合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国家汉办</w:t>
      </w:r>
      <w:r>
        <w:rPr>
          <w:rFonts w:eastAsia="仿宋_GB2312" w:ascii="仿宋_GB2312" w:hAnsi="仿宋_GB2312"/>
          <w:sz w:val="30"/>
          <w:szCs w:val="30"/>
        </w:rPr>
        <w:t>---</w:t>
      </w:r>
      <w:r>
        <w:rPr>
          <w:rFonts w:ascii="仿宋_GB2312" w:hAnsi="仿宋_GB2312" w:eastAsia="仿宋_GB2312"/>
          <w:sz w:val="30"/>
          <w:szCs w:val="30"/>
        </w:rPr>
        <w:t>美国大学理事会赴美志愿者项目》报名条件，能够履行《项目》中规定的教师职责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我校在职教师，并具有三年以上语言教学经验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通话水平在二级甲等以上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有较强的英语口头和书面表达能力，能够在全英文环境中生活和工作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有较强的对外交往能力、个人奉献及团队合作精神。</w:t>
      </w:r>
    </w:p>
    <w:p>
      <w:pPr>
        <w:pStyle w:val="Normal"/>
        <w:spacing w:lineRule="exact" w:line="440"/>
        <w:ind w:left="60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初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汉办将组织专家对推荐人选的申请材料进行审核，择优参加面试，未被通知参加面试者即未通过初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面试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汉办将组织美方代表对候选人进行面试。候选人参加面试时所发生的交通、食宿等费用自理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关于材料报送的要求以及其他未尽事宜，请咨询对外联络处。咨询电话：</w:t>
      </w:r>
      <w:r>
        <w:rPr>
          <w:rFonts w:eastAsia="仿宋_GB2312" w:ascii="仿宋_GB2312" w:hAnsi="仿宋_GB2312"/>
          <w:sz w:val="30"/>
          <w:szCs w:val="30"/>
        </w:rPr>
        <w:t>58291454</w:t>
      </w:r>
      <w:r>
        <w:rPr>
          <w:rFonts w:ascii="仿宋_GB2312" w:hAnsi="仿宋_GB2312" w:eastAsia="仿宋_GB2312"/>
          <w:sz w:val="30"/>
          <w:szCs w:val="30"/>
        </w:rPr>
        <w:t>。我处受理相关申报材料的截止时间为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对外联络处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12:00Z</dcterms:created>
  <dc:creator>周文革</dc:creator>
  <dc:description/>
  <cp:keywords/>
  <dc:language>en-US</dc:language>
  <cp:lastModifiedBy>王瑜</cp:lastModifiedBy>
  <dcterms:modified xsi:type="dcterms:W3CDTF">2011-01-07T05:26:00Z</dcterms:modified>
  <cp:revision>15</cp:revision>
  <dc:subject/>
  <dc:title/>
</cp:coreProperties>
</file>