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54"/>
        <w:gridCol w:w="3068"/>
        <w:gridCol w:w="1254"/>
        <w:gridCol w:w="4925"/>
        <w:gridCol w:w="1419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58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聘任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聘任委员会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“挑战杯”湖南科技大学大学生课外学术科技作品评审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另行通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6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研究生入学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协调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飞跃、朱川曲，宣传部、纪委监察处、教务处、研究生学院、保卫处、网络中心、后勤处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7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处党政领导及处机关各科室主要负责人，后勤一集团、二集团、水电中心及劳动服务公司、医院、幼儿园主要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</w:t>
            </w:r>
          </w:p>
        </w:tc>
      </w:tr>
      <w:tr>
        <w:trPr>
          <w:trHeight w:val="7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工作总结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教评处、学工处、就业中心、团委主要负责人，教学督导团全体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评处</w:t>
            </w:r>
          </w:p>
        </w:tc>
      </w:tr>
      <w:tr>
        <w:trPr>
          <w:trHeight w:val="7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科技处、社科处负责人，各教学院分管科研工作负责人，各科研基地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6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一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研究生入学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培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考务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7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星期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、第八、第九教学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研究生入学考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考务人员，全体考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6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年度考核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满校领导考核测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（实职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</w:tr>
      <w:tr>
        <w:trPr>
          <w:trHeight w:val="6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（扩大）会议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监察处、工会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1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乡通程酒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务虚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rPr/>
      </w:pPr>
      <w:r>
        <w:rPr/>
        <w:t>注：本周星期六、日照常上班，通勤车照常运行。</w:t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1:00Z</dcterms:created>
  <dc:creator>王瑜</dc:creator>
  <dc:description/>
  <cp:keywords/>
  <dc:language>en-US</dc:language>
  <cp:lastModifiedBy>王瑜</cp:lastModifiedBy>
  <dcterms:modified xsi:type="dcterms:W3CDTF">2011-01-07T09:42:00Z</dcterms:modified>
  <cp:revision>8</cp:revision>
  <dc:subject/>
  <dc:title/>
</cp:coreProperties>
</file>