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Style16"/>
        <w:spacing w:lineRule="exact" w:line="560" w:before="280" w:after="158"/>
        <w:jc w:val="center"/>
        <w:rPr/>
      </w:pPr>
      <w:r>
        <w:rPr>
          <w:rStyle w:val="StrongEmphasis"/>
          <w:rFonts w:ascii="方正姚体;宋体" w:hAnsi="方正姚体;宋体" w:eastAsia="方正姚体;宋体"/>
          <w:color w:val="FF0000"/>
          <w:sz w:val="52"/>
          <w:szCs w:val="52"/>
        </w:rPr>
        <w:t>中国教育工会湖南科技大学委员会</w:t>
      </w:r>
    </w:p>
    <w:p>
      <w:pPr>
        <w:pStyle w:val="Normal"/>
        <w:spacing w:lineRule="exact" w:line="480" w:before="0" w:after="158"/>
        <w:jc w:val="center"/>
        <w:rPr>
          <w:rStyle w:val="StrongEmphasis"/>
          <w:rFonts w:ascii="方正姚体;宋体" w:hAnsi="方正姚体;宋体" w:eastAsia="方正姚体;宋体"/>
          <w:b/>
          <w:b/>
          <w:color w:val="FF0000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5pt" to="441.8pt,2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评选湖南科技大学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芙蓉标兵岗”“芙蓉百岗明星”的通知</w:t>
      </w:r>
    </w:p>
    <w:p>
      <w:pPr>
        <w:pStyle w:val="Normal"/>
        <w:widowControl/>
        <w:spacing w:lineRule="exact" w:line="4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分工会：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是学校“十二五”发展的开局之年，也是我校国家博士授予单位建设的迎检之年。为进一步提高认识、凝心聚力、共推发展，充分发挥我校女性教职员工的聪明才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激励广大女性教职工为学校的建设和发展做出新的贡献，校工会决定评选表彰一批湖南科技大学“芙蓉标兵岗”、“芙蓉百岗明星”。现将有关事项通知如下：</w:t>
      </w:r>
    </w:p>
    <w:p>
      <w:pPr>
        <w:pStyle w:val="Normal"/>
        <w:widowControl/>
        <w:spacing w:lineRule="exact" w:line="420" w:before="280" w:after="28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评选条件</w:t>
      </w:r>
    </w:p>
    <w:p>
      <w:pPr>
        <w:pStyle w:val="Normal"/>
        <w:widowControl/>
        <w:spacing w:lineRule="exact" w:line="420" w:before="280" w:after="28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“芙蓉标兵岗”的评选条件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积极参加 “芙蓉杯”女职工素质达标成果竞赛活动，女职工人数占本单位职工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的基本单位（系、教研室或班组），单位负责人为女性，单位党政领导重视支持女职工“素质达标”工作。</w:t>
      </w:r>
    </w:p>
    <w:p>
      <w:pPr>
        <w:pStyle w:val="Normal"/>
        <w:widowControl/>
        <w:spacing w:lineRule="exact" w:line="420" w:before="280" w:after="280"/>
        <w:ind w:firstLine="40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近两年中，本单位全体人员无违法、违纪行为（无人受到党纪、政纪和行政处分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态度好，教学、管理水平较高，团结协作精神好，本单位的工作在学校或省、市范围内已具有较大影响，受到了学校及上级有关领导机关表彰奖励。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系、教研室或班组形成浓厚的创新文化和创新机制，女职工创新意识和创新能力不断增强。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系、教研室或班组具有较强的团队精神和共同价值观，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的女职工在思想道德、教书育人、管理育人、服务育人等方面获得校级以上奖励或荣誉称号；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具有较高的自主管理水平，全员参与，全员管理，形成了科学规范的管理机制，取得了一定的自主管理成果； 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职工的合法权益得到有效维护，积极参加校工会组织的各项活动，并取得较好的成绩。</w:t>
      </w:r>
    </w:p>
    <w:p>
      <w:pPr>
        <w:pStyle w:val="Normal"/>
        <w:widowControl/>
        <w:spacing w:lineRule="exact" w:line="420" w:before="280" w:after="28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“芙蓉百岗明星”的评选条件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党的路线方针政策，综合素质好，积极参加“芙蓉杯”竞赛取得显著成果并符合下列条件之一者可申报各类“芙蓉百岗明星”。</w:t>
      </w:r>
    </w:p>
    <w:p>
      <w:pPr>
        <w:pStyle w:val="Normal"/>
        <w:widowControl/>
        <w:spacing w:lineRule="exact" w:line="420"/>
        <w:ind w:firstLine="7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素质达标赛在学习新知识、掌握新技能，增长新本领、提高新水平方面取得三项以上奖励（成果）或技术等级证书。</w:t>
      </w:r>
    </w:p>
    <w:p>
      <w:pPr>
        <w:pStyle w:val="Normal"/>
        <w:widowControl/>
        <w:spacing w:lineRule="exact" w:line="42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立足本职，爱岗敬业，在技术创新、管理创新、服务创新、工作创新、成果创新等方面取得新成果并获学校或市级以上奖励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勤于思考，勇于创新，在科学研究、发明创造、合理化建议方面取得校级以上成果并产生显著效益者。</w:t>
      </w:r>
    </w:p>
    <w:p>
      <w:pPr>
        <w:pStyle w:val="Normal"/>
        <w:widowControl/>
        <w:spacing w:lineRule="exact" w:line="420" w:before="280" w:after="280"/>
        <w:ind w:firstLine="59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评选的范围、方式、名额</w:t>
      </w:r>
    </w:p>
    <w:p>
      <w:pPr>
        <w:pStyle w:val="Normal"/>
        <w:widowControl/>
        <w:spacing w:lineRule="exact" w:line="420" w:before="280" w:after="280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凡是我校在职在岗的女性教职员工都可以参加评选。</w:t>
      </w:r>
    </w:p>
    <w:p>
      <w:pPr>
        <w:pStyle w:val="Normal"/>
        <w:widowControl/>
        <w:spacing w:lineRule="exact" w:line="420" w:before="280" w:after="28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可自荐或集体推荐。</w:t>
      </w:r>
    </w:p>
    <w:p>
      <w:pPr>
        <w:pStyle w:val="Normal"/>
        <w:widowControl/>
        <w:spacing w:lineRule="exact" w:line="420" w:before="280" w:after="280"/>
        <w:ind w:firstLine="5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芙蓉百岗明星”推荐名额。按照每分工会可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分工会的女性教职工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可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分工会的女性教职工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以上的可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考察评选由校工会女工部组织。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芙蓉标兵岗”的评选，由各单位对照条件提出申报材料后，由校工会根据申报情况组织有关人员考核评选。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选结果经公示后报校工会委员会审批。</w:t>
      </w:r>
    </w:p>
    <w:p>
      <w:pPr>
        <w:pStyle w:val="Normal"/>
        <w:widowControl/>
        <w:spacing w:lineRule="exact" w:line="420" w:before="280" w:after="28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评选时间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本通知发出之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为各分工会推荐时间，各分工会务必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推荐名单及申报表和先进事迹材料报校工会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290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20" w:before="280" w:after="28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表彰时间及方式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将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工会工作总结表彰会上对评选出来的“芙蓉标兵岗”、“芙蓉百岗明星”进行表彰和奖励。</w:t>
      </w:r>
    </w:p>
    <w:p>
      <w:pPr>
        <w:pStyle w:val="Normal"/>
        <w:widowControl/>
        <w:spacing w:lineRule="exact" w:line="420" w:before="280" w:after="28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要求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选活动要在各单位党委（总支）的领导下，由分工会主席负责组织评选，各分工会女工委员具体落实申报工作。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做好宣传发动工作。在评选推荐“芙蓉标兵岗”、“芙蓉百岗明星”的同时，要大力宣传我校优秀女性教职员工的先进事迹，在我校女教职工中掀起争先创优、比学赶超的热潮。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芙蓉标兵岗”和“芙蓉百岗明星”的申报材料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，并附上近两年获得各种奖励的证书复印件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《湖南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芙蓉百岗明星”申报表》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湖南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芙蓉标兵岗”申报表》</w:t>
      </w:r>
    </w:p>
    <w:p>
      <w:pPr>
        <w:pStyle w:val="Normal"/>
        <w:widowControl/>
        <w:spacing w:lineRule="exact" w:line="420" w:before="280" w:after="28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 w:before="280" w:after="280"/>
        <w:ind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科技大学工会</w:t>
      </w:r>
    </w:p>
    <w:p>
      <w:pPr>
        <w:pStyle w:val="Normal"/>
        <w:widowControl/>
        <w:spacing w:lineRule="exact" w:line="420" w:before="280" w:after="280"/>
        <w:ind w:firstLine="55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 w:before="280" w:after="280"/>
        <w:ind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湖南科技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“芙蓉百岗明星”</w:t>
      </w:r>
    </w:p>
    <w:p>
      <w:pPr>
        <w:pStyle w:val="Normal"/>
        <w:widowControl/>
        <w:spacing w:lineRule="exact" w:line="440" w:before="280" w:after="280"/>
        <w:ind w:firstLine="2615"/>
        <w:jc w:val="left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申   报   表</w:t>
      </w:r>
      <w:r>
        <w:rPr/>
        <w:t>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03"/>
        <w:gridCol w:w="195"/>
        <w:gridCol w:w="1120"/>
        <w:gridCol w:w="1078"/>
        <w:gridCol w:w="1453"/>
        <w:gridCol w:w="1053"/>
        <w:gridCol w:w="639"/>
        <w:gridCol w:w="825"/>
      </w:tblGrid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8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何种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7" w:hRule="atLeast"/>
        </w:trPr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spacing w:lineRule="auto" w:line="384" w:before="0" w:after="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主席签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女工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湖南科技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“芙蓉标兵岗”</w:t>
      </w:r>
    </w:p>
    <w:p>
      <w:pPr>
        <w:pStyle w:val="Normal"/>
        <w:widowControl/>
        <w:spacing w:lineRule="exact" w:line="440" w:before="280" w:after="280"/>
        <w:ind w:firstLine="2615"/>
        <w:jc w:val="left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申   报   表</w:t>
      </w:r>
      <w:r>
        <w:rPr/>
        <w:t>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70"/>
        <w:gridCol w:w="1275"/>
        <w:gridCol w:w="1065"/>
        <w:gridCol w:w="435"/>
        <w:gridCol w:w="630"/>
        <w:gridCol w:w="148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6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人数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职工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职工所占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曾获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荣誉称号</w:t>
            </w:r>
          </w:p>
        </w:tc>
        <w:tc>
          <w:tcPr>
            <w:tcW w:w="6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84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进事迹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成果</w:t>
            </w:r>
          </w:p>
          <w:p>
            <w:pPr>
              <w:pStyle w:val="Normal"/>
              <w:widowControl/>
              <w:spacing w:lineRule="auto" w:line="384" w:before="0" w:after="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主席签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女工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19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99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6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8:00Z</dcterms:created>
  <dc:creator>江艳</dc:creator>
  <dc:description/>
  <cp:keywords/>
  <dc:language>en-US</dc:language>
  <cp:lastModifiedBy>USER</cp:lastModifiedBy>
  <dcterms:modified xsi:type="dcterms:W3CDTF">2011-03-02T01:08:00Z</dcterms:modified>
  <cp:revision>2</cp:revision>
  <dc:subject/>
  <dc:title>关于评选湖南科技大学</dc:title>
</cp:coreProperties>
</file>