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40"/>
          <w:szCs w:val="40"/>
        </w:rPr>
        <w:t>关于召开民主推荐校级领导干部会议的通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党委（党总支部）、各党务部门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委组织部做好我校校级领导干部民主推荐、考察工作的要求，学校决定召开民主推荐校级领导干部会议。现就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50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参会人员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校领导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处级实职干部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级以上“两代表一委员”、民主党派负责人（由党委统战部负责通知）；</w:t>
      </w:r>
    </w:p>
    <w:p>
      <w:pPr>
        <w:pStyle w:val="Normal"/>
        <w:widowControl/>
        <w:spacing w:lineRule="exact" w:line="520"/>
        <w:ind w:left="638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五年退休的正校级领导（由离退休党委负责通知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会议要求：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不得无故缺席。因特殊原因不能参加的，须提前向学校主要领导请假。各直属党委（党总支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参会人员报告单（附后）报党委组织部，以便安排座位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参会人员准时按指定座位对号入座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办公室</w:t>
      </w:r>
    </w:p>
    <w:p>
      <w:pPr>
        <w:pStyle w:val="Normal"/>
        <w:widowControl/>
        <w:spacing w:lineRule="exact" w:line="600"/>
        <w:ind w:right="80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ind w:right="450" w:firstLine="70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民主推荐校级领导干部会议</w:t>
      </w:r>
    </w:p>
    <w:p>
      <w:pPr>
        <w:pStyle w:val="Normal"/>
        <w:ind w:right="450" w:firstLine="708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党委（党总支部）参会人员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参会人数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5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此表在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日（星期二）下午</w:t>
      </w:r>
      <w:r>
        <w:rPr>
          <w:rFonts w:eastAsia="仿宋_GB2312" w:cs="宋体;SimSun" w:ascii="仿宋_GB2312" w:hAnsi="仿宋_GB2312"/>
          <w:b/>
          <w:sz w:val="28"/>
          <w:szCs w:val="28"/>
        </w:rPr>
        <w:t>4:00</w:t>
      </w:r>
      <w:r>
        <w:rPr>
          <w:rFonts w:ascii="仿宋_GB2312" w:hAnsi="仿宋_GB2312" w:cs="宋体;SimSun" w:eastAsia="仿宋_GB2312"/>
          <w:b/>
          <w:sz w:val="28"/>
          <w:szCs w:val="28"/>
        </w:rPr>
        <w:t>前交党委组织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6:00Z</dcterms:created>
  <dc:creator>刘玲</dc:creator>
  <dc:description/>
  <cp:keywords/>
  <dc:language>en-US</dc:language>
  <cp:lastModifiedBy>王瑜</cp:lastModifiedBy>
  <cp:lastPrinted>2011-03-08T09:09:00Z</cp:lastPrinted>
  <dcterms:modified xsi:type="dcterms:W3CDTF">2011-03-08T02:00:00Z</dcterms:modified>
  <cp:revision>5</cp:revision>
  <dc:subject/>
  <dc:title>关于召开民主推荐校级后备干部会议的通知</dc:title>
</cp:coreProperties>
</file>